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Wales als assoziiertes Mitglied der Vier Motoren</w:t>
      </w:r>
    </w:p>
    <w:p>
      <w:pPr>
        <w:pStyle w:val="Normal"/>
        <w:rPr>
          <w:b/>
          <w:b/>
          <w:sz w:val="28"/>
        </w:rPr>
      </w:pPr>
      <w:r>
        <w:rPr>
          <w:b/>
          <w:sz w:val="28"/>
        </w:rPr>
      </w:r>
    </w:p>
    <w:p>
      <w:pPr>
        <w:pStyle w:val="Heading1"/>
        <w:rPr>
          <w:sz w:val="28"/>
        </w:rPr>
      </w:pPr>
      <w:r>
        <w:rPr>
          <w:sz w:val="28"/>
        </w:rPr>
      </w:r>
    </w:p>
    <w:p>
      <w:pPr>
        <w:pStyle w:val="Heading1"/>
        <w:rPr/>
      </w:pPr>
      <w:r>
        <w:rPr/>
        <w:t xml:space="preserve">Beirtag zu Fischer/ Frech, </w:t>
      </w:r>
      <w:r>
        <w:rPr>
          <w:i/>
        </w:rPr>
        <w:t>Die Europäischen Partnerländer Baden-Württembergs</w:t>
      </w:r>
      <w:r>
        <w:rPr/>
        <w:t>, Stuttgart: Kohlhammer</w:t>
      </w:r>
    </w:p>
    <w:p>
      <w:pPr>
        <w:pStyle w:val="Normal"/>
        <w:rPr/>
      </w:pPr>
      <w:r>
        <w:rPr/>
      </w:r>
    </w:p>
    <w:p>
      <w:pPr>
        <w:pStyle w:val="Heading2"/>
        <w:rPr/>
      </w:pPr>
      <w:r>
        <w:rPr/>
      </w:r>
    </w:p>
    <w:p>
      <w:pPr>
        <w:pStyle w:val="Heading2"/>
        <w:rPr/>
      </w:pPr>
      <w:r>
        <w:rPr/>
        <w:t>Dr Jörg Mathias</w:t>
      </w:r>
    </w:p>
    <w:p>
      <w:pPr>
        <w:pStyle w:val="Heading2"/>
        <w:rPr/>
      </w:pPr>
      <w:r>
        <w:rPr/>
      </w:r>
    </w:p>
    <w:p>
      <w:pPr>
        <w:pStyle w:val="Heading2"/>
        <w:rPr/>
      </w:pPr>
      <w:r>
        <w:rPr/>
      </w:r>
    </w:p>
    <w:p>
      <w:pPr>
        <w:pStyle w:val="Heading2"/>
        <w:rPr/>
      </w:pPr>
      <w:r>
        <w:rPr/>
        <w:t xml:space="preserve"> </w:t>
      </w:r>
    </w:p>
    <w:tbl>
      <w:tblPr>
        <w:tblW w:w="4262" w:type="dxa"/>
        <w:jc w:val="left"/>
        <w:tblInd w:w="-113"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of Languages and European Studies</w:t>
            </w:r>
          </w:p>
          <w:p>
            <w:pPr>
              <w:pStyle w:val="Normal"/>
              <w:rPr>
                <w:sz w:val="24"/>
              </w:rPr>
            </w:pPr>
            <w:r>
              <w:rPr>
                <w:sz w:val="24"/>
              </w:rPr>
              <w:t>University of Aston</w:t>
            </w:r>
          </w:p>
          <w:p>
            <w:pPr>
              <w:pStyle w:val="Normal"/>
              <w:rPr>
                <w:sz w:val="24"/>
              </w:rPr>
            </w:pPr>
            <w:r>
              <w:rPr>
                <w:sz w:val="24"/>
              </w:rPr>
              <w:t>Aston Triangle</w:t>
            </w:r>
          </w:p>
          <w:p>
            <w:pPr>
              <w:pStyle w:val="Normal"/>
              <w:rPr>
                <w:sz w:val="24"/>
              </w:rPr>
            </w:pPr>
            <w:r>
              <w:rPr>
                <w:sz w:val="24"/>
              </w:rPr>
              <w:t>Birmingham B 4  7 ET</w:t>
            </w:r>
          </w:p>
          <w:p>
            <w:pPr>
              <w:pStyle w:val="Normal"/>
              <w:rPr>
                <w:sz w:val="24"/>
              </w:rPr>
            </w:pPr>
            <w:r>
              <w:rPr>
                <w:sz w:val="24"/>
              </w:rPr>
              <w:t>UK</w:t>
            </w:r>
          </w:p>
          <w:p>
            <w:pPr>
              <w:pStyle w:val="Normal"/>
              <w:rPr>
                <w:sz w:val="24"/>
              </w:rPr>
            </w:pPr>
            <w:r>
              <w:rPr>
                <w:sz w:val="24"/>
              </w:rPr>
              <w:t>Tel.: + 44-121-204 3776</w:t>
            </w:r>
          </w:p>
          <w:p>
            <w:pPr>
              <w:pStyle w:val="Normal"/>
              <w:rPr>
                <w:sz w:val="24"/>
              </w:rPr>
            </w:pPr>
            <w:r>
              <w:rPr>
                <w:sz w:val="24"/>
              </w:rPr>
              <w:t>Fax: + 44-121-205 3766</w:t>
            </w:r>
          </w:p>
          <w:p>
            <w:pPr>
              <w:pStyle w:val="Normal"/>
              <w:rPr>
                <w:sz w:val="24"/>
              </w:rPr>
            </w:pPr>
            <w:r>
              <w:rPr>
                <w:sz w:val="24"/>
              </w:rPr>
              <w:t>e-mail: J.Mathias@aston.ac.uk</w:t>
            </w:r>
          </w:p>
        </w:tc>
      </w:tr>
    </w:tbl>
    <w:p>
      <w:pPr>
        <w:pStyle w:val="Normal"/>
        <w:rPr>
          <w:sz w:val="24"/>
        </w:rPr>
      </w:pPr>
      <w:r>
        <w:rPr>
          <w:sz w:val="24"/>
        </w:rPr>
      </w:r>
    </w:p>
    <w:p>
      <w:pPr>
        <w:pStyle w:val="Normal"/>
        <w:rPr>
          <w:sz w:val="24"/>
        </w:rPr>
      </w:pPr>
      <w:r>
        <w:rPr>
          <w:sz w:val="24"/>
        </w:rPr>
      </w:r>
      <w:r>
        <w:br w:type="page"/>
      </w:r>
    </w:p>
    <w:p>
      <w:pPr>
        <w:pStyle w:val="Heading1"/>
        <w:spacing w:lineRule="auto" w:line="480"/>
        <w:rPr/>
      </w:pPr>
      <w:r>
        <w:rPr/>
        <w:t xml:space="preserve">6.5. </w:t>
      </w:r>
      <w:r>
        <w:rPr>
          <w:b/>
        </w:rPr>
        <w:t xml:space="preserve">Wales als assoziiertes Mitglied </w:t>
      </w:r>
    </w:p>
    <w:p>
      <w:pPr>
        <w:pStyle w:val="Heading2"/>
        <w:spacing w:lineRule="auto" w:line="480"/>
        <w:rPr/>
      </w:pPr>
      <w:r>
        <w:rPr/>
        <w:t xml:space="preserve">Von Jörg Mathias </w:t>
      </w:r>
    </w:p>
    <w:p>
      <w:pPr>
        <w:pStyle w:val="Heading2"/>
        <w:spacing w:lineRule="auto" w:line="480"/>
        <w:jc w:val="both"/>
        <w:rPr/>
      </w:pPr>
      <w:r>
        <w:rPr/>
      </w:r>
    </w:p>
    <w:p>
      <w:pPr>
        <w:pStyle w:val="TextBody"/>
        <w:spacing w:lineRule="auto" w:line="480"/>
        <w:jc w:val="both"/>
        <w:rPr/>
      </w:pPr>
      <w:r>
        <w:rPr/>
        <w:t xml:space="preserve">Wales ist kein Vollmitglied der “Vier Motoren” Initiative. Dass diese Region dennoch in diesem Überblick über die europäischen Partnerländer Baden-Württembergs ihren Platz findet, gründet sich darauf, dass das damals zuständige Ministerium der britischen Regierung, das </w:t>
      </w:r>
      <w:r>
        <w:rPr>
          <w:i/>
        </w:rPr>
        <w:t>Welsh Office</w:t>
      </w:r>
      <w:r>
        <w:rPr/>
        <w:t>,  im März 1990 ein Partnerschaftsabkommen mit der Baden-Württembergischen Landesregierung abschloß. Ähniche Abkommen folgten 1991 mit Katalonien und 1994 mit der Lombardei. Mit der französischen Region Rhône-Alpes besteht kein schriftliches bilaterales Abkommen, doch Wales gilt seither als assoziiertes Mitglied der “Vier Motoren” Initiative, in ähnlicher Weise wie die drei nichteuropäischen Partnerregionen der “Vier Motoren”: Quebec (Kanada), Oita (Japan) und Neusüdwales (Australien).</w:t>
      </w:r>
      <w:r>
        <w:rPr>
          <w:rStyle w:val="EndnoteCharacters"/>
          <w:rStyle w:val="EndnoteAnchor"/>
        </w:rPr>
        <w:endnoteReference w:customMarkFollows="1" w:id="2"/>
        <w:t>1</w:t>
      </w:r>
      <w:r>
        <w:rPr/>
        <w:t xml:space="preserve"> In der Selbstdarstellung der walisischen Wirtschaftsorganisationen und der öffentlichen Verwaltung – und zum Teil auch in der akademischen Literatur – wird Wales daher oft als der “Fünfte Motor” bezeichnet. Ist diese Bezeichnung jedoch gerectfertigt? Dieser Beitrag beleuchtet die Hintergründe und Rahmenbedingungen dieser Partnerschaften, und wirft ein Schlaglicht auf die Möglichkeiten und Grenzen bi-und multilateraler Zusammenarbeit zwischen den Regionen.         </w:t>
      </w:r>
    </w:p>
    <w:p>
      <w:pPr>
        <w:pStyle w:val="Normal"/>
        <w:rPr>
          <w:sz w:val="24"/>
        </w:rPr>
      </w:pPr>
      <w:r>
        <w:rPr>
          <w:sz w:val="24"/>
        </w:rPr>
      </w:r>
    </w:p>
    <w:p>
      <w:pPr>
        <w:pStyle w:val="Heading2"/>
        <w:spacing w:lineRule="auto" w:line="480"/>
        <w:rPr>
          <w:b/>
          <w:b/>
          <w:sz w:val="24"/>
        </w:rPr>
      </w:pPr>
      <w:r>
        <w:rPr>
          <w:b/>
          <w:sz w:val="24"/>
        </w:rPr>
      </w:r>
    </w:p>
    <w:p>
      <w:pPr>
        <w:pStyle w:val="Heading2"/>
        <w:spacing w:lineRule="auto" w:line="480"/>
        <w:rPr>
          <w:b/>
          <w:b/>
        </w:rPr>
      </w:pPr>
      <w:r>
        <w:rPr>
          <w:b/>
        </w:rPr>
        <w:t>Landesgeschichtlicher Überblick</w:t>
      </w:r>
    </w:p>
    <w:p>
      <w:pPr>
        <w:pStyle w:val="Normal"/>
        <w:spacing w:lineRule="auto" w:line="480"/>
        <w:jc w:val="both"/>
        <w:rPr/>
      </w:pPr>
      <w:r>
        <w:rPr>
          <w:sz w:val="24"/>
        </w:rPr>
        <w:t xml:space="preserve">Das Vereinigte Konigreich von Großbritannien und Nordirland (UK) gliedert sich in die vier Hauptbestandteile England, Schottland, Wales und Nordirland. Jeder dieser Landesteile verfügt über eine lange und in bemerkenwsert stark voneinander abweichende Geschichte. England, Schottland und Wales verstehen sich zudem als Nationen, während es sich bei Nordirland um einen umstrittenen Teil der irischen Nation handelt. Hinzu kommen die Insel </w:t>
      </w:r>
      <w:r>
        <w:rPr>
          <w:i/>
          <w:sz w:val="24"/>
        </w:rPr>
        <w:t>Man</w:t>
      </w:r>
      <w:r>
        <w:rPr>
          <w:sz w:val="24"/>
        </w:rPr>
        <w:t xml:space="preserve"> in der Irischen See und die Inseln </w:t>
      </w:r>
      <w:r>
        <w:rPr>
          <w:i/>
          <w:sz w:val="24"/>
        </w:rPr>
        <w:t xml:space="preserve">Jersey, Guernsey </w:t>
      </w:r>
      <w:r>
        <w:rPr>
          <w:sz w:val="24"/>
        </w:rPr>
        <w:t>und</w:t>
      </w:r>
      <w:r>
        <w:rPr>
          <w:i/>
          <w:sz w:val="24"/>
        </w:rPr>
        <w:t xml:space="preserve"> Alderney</w:t>
      </w:r>
      <w:r>
        <w:rPr>
          <w:sz w:val="24"/>
        </w:rPr>
        <w:t xml:space="preserve"> im Ärmelkanal, die Landesteile in eigenem Recht sind  und auch nicht zur Europäischen Union (EU) gehören. Die Schottland vorgelagerten Inselgruppen gehören allerdings zu Schottland, und die Insel </w:t>
      </w:r>
      <w:r>
        <w:rPr>
          <w:i/>
          <w:sz w:val="24"/>
        </w:rPr>
        <w:t>Whight</w:t>
      </w:r>
      <w:r>
        <w:rPr>
          <w:sz w:val="24"/>
        </w:rPr>
        <w:t xml:space="preserve">, vor der Kanalküste gelegen, gehört zu England. </w:t>
      </w:r>
    </w:p>
    <w:p>
      <w:pPr>
        <w:pStyle w:val="Normal"/>
        <w:spacing w:lineRule="auto" w:line="480"/>
        <w:jc w:val="both"/>
        <w:rPr>
          <w:sz w:val="24"/>
        </w:rPr>
      </w:pPr>
      <w:r>
        <w:rPr>
          <w:sz w:val="24"/>
        </w:rPr>
      </w:r>
    </w:p>
    <w:p>
      <w:pPr>
        <w:pStyle w:val="Normal"/>
        <w:spacing w:lineRule="auto" w:line="480"/>
        <w:jc w:val="both"/>
        <w:rPr/>
      </w:pPr>
      <w:r>
        <w:rPr>
          <w:sz w:val="24"/>
        </w:rPr>
        <w:tab/>
        <w:t>England ist eindeutig die zentrale politische Gliederungseinheit des UK.</w:t>
      </w:r>
      <w:r>
        <w:rPr>
          <w:rStyle w:val="EndnoteCharacters"/>
          <w:rStyle w:val="EndnoteAnchor"/>
          <w:sz w:val="24"/>
        </w:rPr>
        <w:endnoteReference w:customMarkFollows="1" w:id="3"/>
        <w:t>2</w:t>
      </w:r>
      <w:r>
        <w:rPr>
          <w:sz w:val="24"/>
        </w:rPr>
        <w:t xml:space="preserve"> Wales ist mit England bereits seit den Anschlussgesetzen von 1536 und 1542 politisch und wirtschaftlich verbunden. Zum Vergleich: Schottland und Irland – damals als Ganzes – kamen erst 1707 bzw. 1806 hinzu. Wie Schottland und Irland ist Wales eine der klassischen keltischen Nationen an der nordwesteuropäischen Peripherie. Sie blickt auf eine reichaltige kulturelle, gesellschaftliche und sprachgeschichtliche Tradition zurück, die wichtige Bezugspunkte für die heutige Identität als Nation und das gesellschaftliche Zusammengehörigkeisgefühl der Menschen bietet. </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Die ersten dokumentierten Wurzeln der walisischen Nationalgeschichte reichen bis in die Zeit der Römischen Besatzung (ca. 60-400 A.D.) zurück. Das heutige Caerleon in Südostwales – von den Römern Isca genannt – war einer der wichtigsten Stützpunkte der Römer in Britannien, mit zeitweise bis zu 6000 dort stationierten Legionären. Teile der alten Kasernenanlage, das sehr gut erhaltene Amphitheater und die Überreste des Bäderkomplexes wurden ausgegraben und sind heute dem Besucher zugänglich. Der örtliche Traditionspflegeverein, die </w:t>
      </w:r>
      <w:r>
        <w:rPr>
          <w:i/>
          <w:sz w:val="24"/>
        </w:rPr>
        <w:t xml:space="preserve">Ermine Street Guard </w:t>
      </w:r>
      <w:r>
        <w:rPr>
          <w:sz w:val="24"/>
        </w:rPr>
        <w:t xml:space="preserve">(“Rote Straßenwache”) führt im Sommer regelmäßig Paraden und Schaukämpfe durch.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Von dem damals – und bis heute – im Nordwesten von Wales praktizieren Druidenkult wird jedoch angenommen, dass er bereits vor dieser Zeit existiert haben muss. Das Christentum erreichte Wales zur Zeit der Römischen Besatzung. Als Höhepunkt der Macht des Christentums in Wales kann das 12. Jahrhundert angesehen werden, als sich der Bischofssitz St. David’s, im äußersten Westen von Wales gelegen, zum einflussreichsten wirtschaftlichen und politischen Machtzentrum der Region entwickelte. Über den Rahmen der Normannischen Feudalkirche hinaus entwickelte sich etwa zur gleichen Zeit ein im Wesentlichen auf Klöster (vor allem der Zisterzienser) gestütztes keltisches Kirchensystem, das vor allem in den ländlichen Gebieten von Zentralwales einen starken Einfluss auf die Entwicklung der Landwirtschaft und des Handwerks ausübte. Die am Besten erhaltene Klosterruine ist  Tintern, in unmittelbarer Nähe der englischen Grenze am Fluß Wye gelegen. Der Hauptsitz der säkulären Macht im Mittelalter war Ludlow, die Hauptstadt des Königreiches </w:t>
      </w:r>
      <w:r>
        <w:rPr>
          <w:i/>
          <w:sz w:val="24"/>
        </w:rPr>
        <w:t>Powys</w:t>
      </w:r>
      <w:r>
        <w:rPr>
          <w:sz w:val="24"/>
        </w:rPr>
        <w:t>. Dieses Königreich umfaßte im 11. und 12. Jahrhundert ca. 70% des heutigen walisischen Territoriums. Die Grenzen von Powys wurden im Laufe der Zeit jedoch mehrfach, teils per Gesetz, teils mit Gewalt verändert. So umfaßte das alte Königreich einige Gebiete, die heute ein Teil Englands sind – so auch die Hauptstadt selbst, die nun zur englischen Grafschaft Shropshire gehört. Bis in das 16. Jahrhundert hinein, und gelegentlich auch noch nach dem Anschluss an England, waren die sehr fruchtbaren Ländereien im englisch-walisischen Grenzgebiet Gegenstand zahlreicher gewaltsamer Auseinandersetzungen zwischen verfeindeten Fraktionen des regionalen Adels. Eine selbst für britische Verhältnisse enorm hohe Anzahl wehrhafter Burgen in diesem Gebiet zeugt noch heute von dieser Epoche.</w:t>
      </w:r>
      <w:r>
        <w:rPr>
          <w:rStyle w:val="EndnoteCharacters"/>
          <w:rStyle w:val="EndnoteAnchor"/>
          <w:sz w:val="24"/>
        </w:rPr>
        <w:endnoteReference w:customMarkFollows="1" w:id="4"/>
        <w:t>3</w:t>
      </w:r>
      <w:r>
        <w:rPr>
          <w:sz w:val="24"/>
        </w:rPr>
        <w:t xml:space="preserve"> Die größten dieser Burgen sind Caerphilly Castle, wenige Kilometer nördlich von Cardiff, und Chepstow Castle an der Mündung des Wye in den Bristol Channel. Die größte nordwalisische Burganlage ist Caernarfon Castle am Ufer der Menai Straits, dem nur wenige hundert Meter breiten natürlichen Kanal, der die Insel Anglesey (Mon) vom Festland trennt. Das Castle dient heute als Stätte der Investituren der Prinzen von Wales – ein Titel, der dem jeweils aktuellen britischen Thronfolger gebührt. Prinz Charles wurde der Titel hier im Juli 1969 verliehen.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Beginnend mit der englischen Eroberung von Wales um 1535 sah sich sowohl der weltliche als auch der geistliche Regionaladel zunehmend gezwungen, sich politisch und wirtschaftlich ins System der englischen Monarchie einzufügen. In der Tat konnten einige Adelige gar nicht schnell genug ihre Zelte in Wales abbrechen, um in London eine neue Karriere am Hofe Heinrichs VIII. zu beginnen. Im Ergebnis dessen entstanden schon sehr frühzeitig enge Bindungen zwischen beiden Landesteilen, nicht zuletzt auch im Bereich der öffentlichen Verwaltung. Angesichts der schier unendlichen Fehden des walisischen Regionaladels kann die Einführung eines einheitlichen Systems der öffentlichen Verwaltung durchaus als Fortschritt gewertet werden. In der Praxis hatte dies jedoch für einfache Bauern und Handwerker, deren Umgangssprache damals durchweg Walisisch war, erhebliche Nachteile. So war es zum Beispiel nach dem Gesetz von 1542 allen Peronen, die weder des Englischen noch des Normannischen Französisch mächtig waren, verboten, Häuser oder Grundstücke in Wales zu erwerben, oder aus öffentlichen Kassen finanzierte Aufträge anzunehmen. Obwohl diese Regelungen schon zur Zeit ihrer Einführung nie konsequent eingehalten wurden und schon nach kurzer Zeit völlig aus der Verwaltungspraxis verschwanden, bereitete formell erst das neue Sprachgesetz von 1993 endgültig der Benachteiligung walisisch sprechender Bürger ein Ende. Nun stehen in Wales das Walisische und das Englische als gleichberechtigte Amtssprachen nebeneinander. Heute sind fast alle Waliser der englischen Sprache mächtig, während nur rund 20 Prozent der Waliser auch die waisische Sprache beherrschen.  Französisches Normannisch, ohnehin seit mehreren Jahrhunderten außer Gebrauch, ist heute allerdings den – in der Regel dieser Sprache praktisch nicht mächtigen – Mitgliedern des Parlaments von Westminster vorbehalten.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rotz aller Reformen hat diese frühe Bindung von Wales an England bis heute einen bemerkenswerten Einfluss. Während zum Beispiel in Westminster bei der Verabschiedung von Parlamentsgesetzen, die für ganz Großbritannien gelten sollen, in der Regel getrennte Gesetze für die Geltungsbereiche Schottland und Nordirland erlassen werden, werden England und Wales zu einem Geltungsbereich zusammengefasst, wobei bei Bedarf für Wales bestimmte Zusätze oder Einschränkungen im Gesetzestext selbst verankert werden. Ausnahmen von dieser Regel bilden nur solche Gesetze, die ausschließlich in Wales gelten sollen, wie beispielsweise das oben erwähnte Sprachengesetz. Ein anderes Beispiel für die enge Bindung an England ist der Umstand, dass Wales der einzige Staatsteil Großbritanniens ist, der nicht über eine eigene Notenbank verfügt, sondern von der Bank von England “mitversorgt” wird. Schottland und Nordirland verfügen über jeweils gleich drei Notenbanken, und selbst die Isle of Man und die Kanalinseln haben ihre eigenen Notenbanken – Alderney zusammen mit Guernsey. Diese regionalen Notenemissionen haben allerdings nur symbolischen Charakter, denn die regionalen Notenbanken sind gesetzlich verpflichtet, vor der Ausgabe eigener Noten eine gleichgroße Anzahl Noten der Bank von England entweder bei sich selbst einzulagern oder bei der Bank von England zu hinterlegen. Die Bank von England behält dadurch die alleinige Kontrolle über die Gesamtmenge des im Umlauf befindlichen Bargeldes. Viel wichtiger und letztlich für die Strukturen regionalen Regierens ausschlaggebender ist jedoch die Feststellung, dass sowohl die nach dem Anschluss geschafftenen Strukturen des Rechtssystems, der Verwaltung, und des in neuerer Zeit entstandenen Verbands- und Vereinswesens in England und Wales stark parallele Züge aufweisen – was weder für Schottland noch für Nordlirland gesagt werden kan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4"/>
        <w:rPr/>
      </w:pPr>
      <w:r>
        <w:rPr/>
        <w:t xml:space="preserve">Politische Kultur </w:t>
      </w:r>
    </w:p>
    <w:p>
      <w:pPr>
        <w:pStyle w:val="Normal"/>
        <w:spacing w:lineRule="auto" w:line="480"/>
        <w:jc w:val="both"/>
        <w:rPr/>
      </w:pPr>
      <w:r>
        <w:rPr>
          <w:sz w:val="24"/>
        </w:rPr>
        <w:t xml:space="preserve">Im Verfassungsrahmen des Vereinigten Königreichs wurde der Status von Wales als eigenständige Nation seit dem Anfang des 19. Jahrhunderts nie ernsthaft in Frage gestellt. Bis in die neunziger Jahre des 20. Jahrhunderts hinein reflektierte sich dieser Status in der Praxis des öffentlichen Lebens jedoch fast ausschließlich im Bereich der Kultur. Die Benutzung der walisischen Sprache im Alltagsleben duch einige Teile der Bevölkerung in Nordwales spielte hierbei eine zentrale Rolle. Seit 1991 ist Walisisch Pflichtfach an allen staatlichen Schulen in Wales, wobei die Qualität und Intensität der Ausbildung bis heute erhebliche lokale Unterschiede aufweist. Einen einheitlichen Lehrplan gibt es erst seit 1996. Von Bedeutung ist auch das alljährliche, stets an wechselnden Orten stattfindende Kulturvestival </w:t>
      </w:r>
      <w:r>
        <w:rPr>
          <w:i/>
          <w:sz w:val="24"/>
        </w:rPr>
        <w:t>National Eisteddfod</w:t>
      </w:r>
      <w:r>
        <w:rPr>
          <w:sz w:val="24"/>
        </w:rPr>
        <w:t xml:space="preserve">. Entstanden aus dem Druidenkult, dient das Festival der symbolischen Wahl des Erzdruiden. Zudem werden Preise für hervorragende Leistungen in den Bereichen der walisischen Musik, Kunst und Literatur, sowie für Verdienste um die Förderung und Pflege des nationalen Kulturerbes vergeben. Sager bezeichnete das </w:t>
      </w:r>
      <w:r>
        <w:rPr>
          <w:i/>
          <w:sz w:val="24"/>
        </w:rPr>
        <w:t>Eisteddfod</w:t>
      </w:r>
      <w:r>
        <w:rPr>
          <w:sz w:val="24"/>
        </w:rPr>
        <w:t xml:space="preserve"> als “das Fest der Waliser Seele”,</w:t>
      </w:r>
      <w:r>
        <w:rPr>
          <w:rStyle w:val="EndnoteCharacters"/>
          <w:rStyle w:val="EndnoteAnchor"/>
          <w:sz w:val="24"/>
        </w:rPr>
        <w:endnoteReference w:customMarkFollows="1" w:id="5"/>
        <w:t>4</w:t>
      </w:r>
      <w:r>
        <w:rPr>
          <w:sz w:val="24"/>
        </w:rPr>
        <w:t xml:space="preserve"> und es ist daher sicher auch kein Zufall, dass die walisische nationalistische Partei </w:t>
      </w:r>
      <w:r>
        <w:rPr>
          <w:i/>
          <w:sz w:val="24"/>
        </w:rPr>
        <w:t xml:space="preserve">Plaid Cymru </w:t>
      </w:r>
      <w:r>
        <w:rPr>
          <w:sz w:val="24"/>
        </w:rPr>
        <w:t>im Jahre 1925 auf dem Festival gegründet wurde.</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Ein anderes sichtbares Zeichen nationaler Identität ist das Bestehen eigener Nationalmannschaften im Fußball und Rugby – nicht jedoch Cricket. Bei offiziellen und feierlichen Anlässen wird in der Regel neben der britischen auch die walisische Fahne (roter Drache auf weiß-grünem Untergrund) gehisst, und es erklingt die walisische Hymne </w:t>
      </w:r>
      <w:r>
        <w:rPr>
          <w:i/>
          <w:sz w:val="24"/>
        </w:rPr>
        <w:t xml:space="preserve">Hen Wlad Fy Nhadau </w:t>
      </w:r>
      <w:r>
        <w:rPr>
          <w:sz w:val="24"/>
        </w:rPr>
        <w:t xml:space="preserve">vor – oder an Stelle von  – </w:t>
      </w:r>
      <w:r>
        <w:rPr>
          <w:i/>
          <w:sz w:val="24"/>
        </w:rPr>
        <w:t>God Save the Queen</w:t>
      </w:r>
      <w:r>
        <w:rPr>
          <w:sz w:val="24"/>
        </w:rPr>
        <w:t xml:space="preserve">. </w:t>
      </w:r>
    </w:p>
    <w:p>
      <w:pPr>
        <w:pStyle w:val="Normal"/>
        <w:spacing w:lineRule="auto" w:line="480"/>
        <w:jc w:val="both"/>
        <w:rPr>
          <w:sz w:val="24"/>
        </w:rPr>
      </w:pPr>
      <w:r>
        <w:rPr>
          <w:sz w:val="24"/>
        </w:rPr>
        <w:tab/>
      </w:r>
    </w:p>
    <w:p>
      <w:pPr>
        <w:pStyle w:val="Footnote"/>
        <w:spacing w:lineRule="auto" w:line="480"/>
        <w:ind w:firstLine="720"/>
        <w:jc w:val="both"/>
        <w:rPr/>
      </w:pPr>
      <w:r>
        <w:rPr>
          <w:sz w:val="24"/>
        </w:rPr>
        <w:t>Andererseits spiegelte sich die walisische nationale Identität bis vor wenigen Jahren praktisch kaum in den Bereichen Politik, Verwaltung und Wirtschaft wider. Ein wichtiges Anzeichen für diesen Sachverhalt war das Fehlen einer eigenen Regionalregierung, etwa nach spanischem oder italienischem Vorbild – ganz zu schweigen von föderalen Strukturen. Die entsprechenden Kompetenzen lagen zum Teil in den Händen der kommunalen Räte und Verwaltungen, im Wesentlichen jedoch bei dem für Wales zuständigen Ministerium der britischen Regierung, dem</w:t>
      </w:r>
      <w:r>
        <w:rPr>
          <w:i/>
          <w:sz w:val="24"/>
        </w:rPr>
        <w:t xml:space="preserve"> Welsh Office</w:t>
      </w:r>
      <w:r>
        <w:rPr>
          <w:sz w:val="24"/>
        </w:rPr>
        <w:t xml:space="preserve">. Gegründet im Jahre 1964 – d.h. volle 80 Jahre nach seimem schottischen Gegenstück, dem </w:t>
      </w:r>
      <w:r>
        <w:rPr>
          <w:i/>
          <w:sz w:val="24"/>
        </w:rPr>
        <w:t>Scottish Office</w:t>
      </w:r>
      <w:r>
        <w:rPr>
          <w:sz w:val="24"/>
        </w:rPr>
        <w:t xml:space="preserve"> – war das Ministerium ursprünglich als walisische Vertretung am britischen Kabinettstisch gedacht: der damalige Premierminister Harold Wilson hatte ein entsprechendes Wahlkampfversprechen abgegeben. Eine gleichzeitig angedachte Reform regionaler Regierungs- und Verwaltungsstrukturen – einschließlich der Schaffung einer Regionalversammlung für Wales – kam jedoch nie über das Stadium von Vorstudien hinaus und ging schließlich in der gesamtbritischen Lösung der Einführung spezieller Planungs- und Industrieförderungszonen (von Thatcher 1979 wieder abgeschafft) und der Kommunalverwaltungsreform von 1968/69 unter.</w:t>
      </w:r>
      <w:r>
        <w:rPr>
          <w:rStyle w:val="EndnoteCharacters"/>
          <w:rStyle w:val="EndnoteAnchor"/>
          <w:sz w:val="24"/>
        </w:rPr>
        <w:endnoteReference w:customMarkFollows="1" w:id="6"/>
        <w:t>5</w:t>
      </w:r>
      <w:r>
        <w:rPr>
          <w:sz w:val="24"/>
        </w:rPr>
        <w:t xml:space="preserve">  </w:t>
      </w:r>
    </w:p>
    <w:p>
      <w:pPr>
        <w:pStyle w:val="Footnote"/>
        <w:spacing w:lineRule="auto" w:line="480"/>
        <w:jc w:val="both"/>
        <w:rPr>
          <w:sz w:val="24"/>
        </w:rPr>
      </w:pPr>
      <w:r>
        <w:rPr>
          <w:sz w:val="24"/>
        </w:rPr>
      </w:r>
    </w:p>
    <w:p>
      <w:pPr>
        <w:pStyle w:val="Footnote"/>
        <w:spacing w:lineRule="auto" w:line="480"/>
        <w:ind w:firstLine="720"/>
        <w:jc w:val="both"/>
        <w:rPr/>
      </w:pPr>
      <w:r>
        <w:rPr>
          <w:sz w:val="24"/>
        </w:rPr>
        <w:t xml:space="preserve">Nicht zuletzt daraufhin entstand Volksbewegung für die Einführung selbständiger regionaler Entscheidungsstukturen, die im Wesentlichen von </w:t>
      </w:r>
      <w:r>
        <w:rPr>
          <w:i/>
          <w:sz w:val="24"/>
        </w:rPr>
        <w:t>Plaid Cymru</w:t>
      </w:r>
      <w:r>
        <w:rPr>
          <w:sz w:val="24"/>
        </w:rPr>
        <w:t xml:space="preserve"> – auf der Welle erster großer Wahlerfolge 1970 – und von Teilen der </w:t>
      </w:r>
      <w:r>
        <w:rPr>
          <w:i/>
          <w:sz w:val="24"/>
        </w:rPr>
        <w:t>Labour Party</w:t>
      </w:r>
      <w:r>
        <w:rPr>
          <w:sz w:val="24"/>
        </w:rPr>
        <w:t xml:space="preserve"> getragen wurde. Diese Bewegung, die sich in den frühen siebziger Jahren auch durch Gewaltanwendung gegen Sachen, z. B. durch Brandstiftung an walisischen Feriennhäusern im Besitz von Engländern einen unrühmlichen Namen gemacht hatte, sich jedoch stets grundsätzlich von Gewaltanwendung gegen Menschen distanzierte, verlagerte ihre Aktivitäten zunehmend in den politischen Bereich und erzwang 1979 eine Volksabstimmung über die Einführung einer walisischen Regionalversammlung. In der Abstimmung entschieden sich drei Viertel der Abstimmenden gegen die Versammlung. Zwei wichtige Gründe hierfür waren die innere Zerrissenheit der </w:t>
      </w:r>
      <w:r>
        <w:rPr>
          <w:i/>
          <w:sz w:val="24"/>
        </w:rPr>
        <w:t>Labour Party</w:t>
      </w:r>
      <w:r>
        <w:rPr>
          <w:sz w:val="24"/>
        </w:rPr>
        <w:t xml:space="preserve"> unter Premierminister James Callaghan bezüglich dieser Frage, und das fehlen jeglicher Unterstützung für den Vorschlag seitens der Vertreter der regional ansässigen Industrie. Im Herbst des gleichen Jahres kamen die Konservativen unter Margaret Thatcher an die Macht. Die neue Regierung beendete sofort jegliche Spekulation hinsichtlich einer Reform regionalen Regierens in Wales.      </w:t>
      </w:r>
    </w:p>
    <w:p>
      <w:pPr>
        <w:pStyle w:val="Footnote"/>
        <w:spacing w:lineRule="auto" w:line="480"/>
        <w:ind w:firstLine="720"/>
        <w:jc w:val="both"/>
        <w:rPr>
          <w:sz w:val="24"/>
        </w:rPr>
      </w:pPr>
      <w:r>
        <w:rPr>
          <w:sz w:val="24"/>
        </w:rPr>
      </w:r>
    </w:p>
    <w:p>
      <w:pPr>
        <w:pStyle w:val="Footnote"/>
        <w:spacing w:lineRule="auto" w:line="480"/>
        <w:ind w:firstLine="720"/>
        <w:jc w:val="both"/>
        <w:rPr/>
      </w:pPr>
      <w:r>
        <w:rPr>
          <w:sz w:val="24"/>
        </w:rPr>
        <w:t xml:space="preserve">Im Laufe der Zeit, und insbesondere unter den von Margaret Thatcher und John Major geführten Konservativen Regierungen der achtziger und neunziger Jahre wandelte das für Wales zuständige Ministerium zunehmend seinen Charakter, hin zu einem Ausführungsorgan des Kabinettswillens ohne eigene Politikgestaltungs-kompetenz. Die beiden letzten konservativen Minister im </w:t>
      </w:r>
      <w:r>
        <w:rPr>
          <w:i/>
          <w:sz w:val="24"/>
        </w:rPr>
        <w:t>Welsh Office</w:t>
      </w:r>
      <w:r>
        <w:rPr>
          <w:sz w:val="24"/>
        </w:rPr>
        <w:t xml:space="preserve">, John Redwood und William Hague – letzterer ist heute Oppositionsführer im Unterhaus –  waren beide Engländer, die sich mehr oder weniger offen dazu bekannten, nur wenig persönliches Interesse an Wales und an ihrem Amt zu haben.   </w:t>
      </w:r>
    </w:p>
    <w:p>
      <w:pPr>
        <w:pStyle w:val="Footnote"/>
        <w:spacing w:lineRule="auto" w:line="480"/>
        <w:ind w:firstLine="720"/>
        <w:jc w:val="both"/>
        <w:rPr>
          <w:sz w:val="24"/>
        </w:rPr>
      </w:pPr>
      <w:r>
        <w:rPr>
          <w:sz w:val="24"/>
        </w:rPr>
      </w:r>
    </w:p>
    <w:p>
      <w:pPr>
        <w:pStyle w:val="Footnote"/>
        <w:spacing w:lineRule="auto" w:line="480"/>
        <w:ind w:firstLine="720"/>
        <w:jc w:val="both"/>
        <w:rPr/>
      </w:pPr>
      <w:r>
        <w:rPr>
          <w:sz w:val="24"/>
        </w:rPr>
        <w:t xml:space="preserve">Der Wahlsieg der </w:t>
      </w:r>
      <w:r>
        <w:rPr>
          <w:i/>
          <w:sz w:val="24"/>
        </w:rPr>
        <w:t>Labour Party</w:t>
      </w:r>
      <w:r>
        <w:rPr>
          <w:sz w:val="24"/>
        </w:rPr>
        <w:t xml:space="preserve"> 1997 leitete eine neue Epoche der Reform regionalen Regierens in Schottland, Wales, Nordirland und in Teilen Englands ein, die unter dem Begriff </w:t>
      </w:r>
      <w:r>
        <w:rPr>
          <w:i/>
          <w:sz w:val="24"/>
        </w:rPr>
        <w:t>Devolution</w:t>
      </w:r>
      <w:r>
        <w:rPr>
          <w:sz w:val="24"/>
        </w:rPr>
        <w:t xml:space="preserve"> bekanntgeworden ist. Bereits seit 1995 hatte sich in der Partei der Standpunkt durchgesetzt, dass eine solche Reform nunmehr unumgänglich sei – nicht zuletzt aufgrund der immer lauter werdenden Proteste in Wales und vor allem in Schottland. Die schottische nationalistische Partei SNP hatte bereits auf ihrem Parteitag 1994 eine Unabhängigkeit vom Vereinigten Königreich als Fernziel auf ihre Fahnen geschrieben. </w:t>
      </w:r>
      <w:r>
        <w:rPr>
          <w:i/>
          <w:sz w:val="24"/>
        </w:rPr>
        <w:t xml:space="preserve">Plaid Cymry </w:t>
      </w:r>
      <w:r>
        <w:rPr>
          <w:sz w:val="24"/>
        </w:rPr>
        <w:t xml:space="preserve">zog 1997 nach, ging aber 1999 wieder davon ab und tritt nun für eine walisische “Selbstbestimmung in Europa” ein – ohne sich allerdings zu den rechtlichen und politischen Konsequenzen einer solchen Selbstverwaltung näher zu äußern. Die </w:t>
      </w:r>
      <w:r>
        <w:rPr>
          <w:i/>
          <w:sz w:val="24"/>
        </w:rPr>
        <w:t>Labour Party</w:t>
      </w:r>
      <w:r>
        <w:rPr>
          <w:sz w:val="24"/>
        </w:rPr>
        <w:t xml:space="preserve"> löste jedenfalls gleich im Herbst 1997 ihr Versprechen ein, im Falle eines Wahlsieges neue Referenda in Schottland und Wales abzuhalten. In Schottland stimmten bei hoher Wahlbeteiligung rund drei Viertel der Teilnehmer für die Einführung eines Schotttischen Parlaments, zudem entschied sich eine fast genauso hohe Mehrheit dafür, dass dieses Parlament das Recht bekommt, Steuersätze zu verändern – bis zu 3% über oder unter dem aktuellen von Westminster festgelegten Satz. In Wales nahm nur etwa die Hälfte der Wahlberechtigten an der Abstimmung teil, und das Referendum wurde von den Befürwortern der Einführung einer </w:t>
      </w:r>
      <w:r>
        <w:rPr>
          <w:i/>
          <w:sz w:val="24"/>
        </w:rPr>
        <w:t>National Assembly for Wales</w:t>
      </w:r>
      <w:r>
        <w:rPr>
          <w:sz w:val="24"/>
        </w:rPr>
        <w:t xml:space="preserve"> mit einer äußerst knappen Mehrheit (rund 5800 Stimmen) gewonnen. Die Frage des Rechts zur Veränderung von Steuersätzen wurde in Wales gar nicht erst gestellt, da die Befürworter der Einführung einer Nationalversammlung die Regierung davon überzeugen konnten, dass darin eine Gefahr für den Erfolg des gesamten Projekts in Wales läge.  Ausschlaggebend für den – wenn auch knappen – Erfolg der Befürworter war der Umstand, dass sich im Gegensatz zu 1979 drei der vier wichtigsten walisischen Parteien (</w:t>
      </w:r>
      <w:r>
        <w:rPr>
          <w:i/>
          <w:sz w:val="24"/>
        </w:rPr>
        <w:t>Labour, Plaid Cymryu</w:t>
      </w:r>
      <w:r>
        <w:rPr>
          <w:sz w:val="24"/>
        </w:rPr>
        <w:t xml:space="preserve"> und die Liberalen) geschlossen für das Projekt einsetzten, und sich die Mehrheit der führenden walisischen Wirtschaftsvertreter wohlwollend oder neutral verhielt. Nur die Konservativen setzten sich gegen das Projekt ein. Sie erklärten allerdings hinterher, den im Referendum zum Ausdruck gebrachten Vollkswillen zu respektieren, an den Wahlen zur Nationalversammlung teilzunehmen, und auch im Falle eines Sieges in den nächsten Parlamentswahlen die neuen Parlamente und Versammlungen in den verschiedenen Landesteilen nicht wieder per Parlamentsgesetz abzuschaffen. Die rechtliche Möglichkeit dazu besteht jedoch weiter. Die ersten Wahlen zur Walisischen Nationalversammlung fanden im Mai 1999 statt. Erstmals wurde in diesen Wahlen vom britischen System der absoluten Mehrheitswahl, bei dem der Kandidat bzw. die Kandidatin das Mandat gewinnt, der/die im jeweiligen Wahlkreis die höchste Stimmenanzahl auf sich vereinigen kann, abgewichen. Vierzig der 60 Sitze wurden nach absolutem Mehrheitswahlsystem vergeben. Die restlichen 20 Sitze gingen an Kandidaten bzw. Kandidatinnen, die in fünf Teilregionen (zu je vier Stizen) von Parteilisten im Verhältniswahlsystem gewählt wurden. Diese Wahlen erbrachten nicht ganz das allseits erwartete Ergebnis: statt einer absoluten Mehrheit errang </w:t>
      </w:r>
      <w:r>
        <w:rPr>
          <w:i/>
          <w:sz w:val="24"/>
        </w:rPr>
        <w:t>Labour</w:t>
      </w:r>
      <w:r>
        <w:rPr>
          <w:sz w:val="24"/>
        </w:rPr>
        <w:t xml:space="preserve"> nur 28 der 60 Sitze. </w:t>
      </w:r>
      <w:r>
        <w:rPr>
          <w:i/>
          <w:sz w:val="24"/>
        </w:rPr>
        <w:t>Plaid Cymru</w:t>
      </w:r>
      <w:r>
        <w:rPr>
          <w:sz w:val="24"/>
        </w:rPr>
        <w:t xml:space="preserve"> schnitt mit 17 Sitzen überraschend gut ab. Die Konservativen mussten sich mit neun, die Liberalen mit sechs Sitzen zufriedengeben. Zur Zeit (Sommer 2000) amtiert eine von dem sehr populären Devolutions-Aktivisten Rhodri Morgan geführte </w:t>
      </w:r>
      <w:r>
        <w:rPr>
          <w:i/>
          <w:sz w:val="24"/>
        </w:rPr>
        <w:t>Labour</w:t>
      </w:r>
      <w:r>
        <w:rPr>
          <w:sz w:val="24"/>
        </w:rPr>
        <w:t xml:space="preserve">-Minderheitsregierung, die von </w:t>
      </w:r>
      <w:r>
        <w:rPr>
          <w:i/>
          <w:sz w:val="24"/>
        </w:rPr>
        <w:t xml:space="preserve">Plaid Cymru </w:t>
      </w:r>
      <w:r>
        <w:rPr>
          <w:sz w:val="24"/>
        </w:rPr>
        <w:t xml:space="preserve">und den Liberalen toleriert wird. </w:t>
      </w:r>
    </w:p>
    <w:p>
      <w:pPr>
        <w:pStyle w:val="Footnote"/>
        <w:spacing w:lineRule="auto" w:line="480"/>
        <w:ind w:firstLine="720"/>
        <w:jc w:val="both"/>
        <w:rPr>
          <w:sz w:val="24"/>
        </w:rPr>
      </w:pPr>
      <w:r>
        <w:rPr>
          <w:sz w:val="24"/>
        </w:rPr>
      </w:r>
    </w:p>
    <w:p>
      <w:pPr>
        <w:pStyle w:val="Footnote"/>
        <w:spacing w:lineRule="auto" w:line="480"/>
        <w:ind w:firstLine="720"/>
        <w:jc w:val="both"/>
        <w:rPr/>
      </w:pPr>
      <w:r>
        <w:rPr>
          <w:sz w:val="24"/>
        </w:rPr>
        <w:t xml:space="preserve">Auch in den wenige Wochen später, im Juni 1999 durchgeführten Wahlen zum Europäischen Parlament kam in Wales – wie im übrigen Großbritannien – erstmals ein neues System zum Einsatz: während Wales früher in fünf Europawahlkreise aufgeteilt war, in denen je ein Sitz nach absolutem Mehrheitswahlsystem vergeben wurde, ist nun Wales ein einziger Wahlkreis, in dem die fünf Sitze nach einem absoluten Verhältniswahlsystem vergeben werden. Dieser Schritt erwies sich zumindest in Wales als Eigentor für die </w:t>
      </w:r>
      <w:r>
        <w:rPr>
          <w:i/>
          <w:sz w:val="24"/>
        </w:rPr>
        <w:t>Labour Party</w:t>
      </w:r>
      <w:r>
        <w:rPr>
          <w:sz w:val="24"/>
        </w:rPr>
        <w:t xml:space="preserve">. Stellte sie früher alle fünf walisichen Abgeordneten zum Europäischen Parlament, verfügt die Partei nunmehr nur noch über zwei  Mandate. </w:t>
      </w:r>
      <w:r>
        <w:rPr>
          <w:i/>
          <w:sz w:val="24"/>
        </w:rPr>
        <w:t>Plaid Cymru</w:t>
      </w:r>
      <w:r>
        <w:rPr>
          <w:sz w:val="24"/>
        </w:rPr>
        <w:t xml:space="preserve"> gewann gleichfalls zwei Mandate, das fünfte Mandat ging an die Konservativen. </w:t>
      </w:r>
    </w:p>
    <w:p>
      <w:pPr>
        <w:pStyle w:val="Footnote"/>
        <w:spacing w:lineRule="auto" w:line="480"/>
        <w:ind w:firstLine="720"/>
        <w:jc w:val="both"/>
        <w:rPr>
          <w:sz w:val="24"/>
        </w:rPr>
      </w:pPr>
      <w:r>
        <w:rPr>
          <w:sz w:val="24"/>
        </w:rPr>
      </w:r>
    </w:p>
    <w:p>
      <w:pPr>
        <w:pStyle w:val="Footnote"/>
        <w:spacing w:lineRule="auto" w:line="480"/>
        <w:ind w:firstLine="720"/>
        <w:jc w:val="both"/>
        <w:rPr/>
      </w:pPr>
      <w:r>
        <w:rPr>
          <w:sz w:val="24"/>
        </w:rPr>
        <w:t xml:space="preserve">Eine Veränderung des Wahlsystems für das Parlament in Westminster steht zur Zeit nicht unmittelbar auf der Tagesordnung: die zur Zeit 40 walisischen Sitze werden nach wie vor im absoluten Mehrheitswahlverfahren vergeben. Die gegenwärtige Sitzverteilung zeigt die </w:t>
      </w:r>
      <w:r>
        <w:rPr>
          <w:i/>
          <w:sz w:val="24"/>
        </w:rPr>
        <w:t>Labour Party</w:t>
      </w:r>
      <w:r>
        <w:rPr>
          <w:sz w:val="24"/>
        </w:rPr>
        <w:t xml:space="preserve"> als klar dominierende politische Kraft: sie verfügt über 32 der walisischen Sitze. </w:t>
      </w:r>
      <w:r>
        <w:rPr>
          <w:i/>
          <w:sz w:val="24"/>
        </w:rPr>
        <w:t>Plaid Cymry</w:t>
      </w:r>
      <w:r>
        <w:rPr>
          <w:sz w:val="24"/>
        </w:rPr>
        <w:t xml:space="preserve"> entsendet vier Abgeordnete nach Westminster, die Liberalen zwei. Die Konservativen gingen 1997 leer aus. Die neue Regierung unter Tony Blair gründete gleich nach ihrem Amtsantritt einen Ausschuß des britischen Kabinetts, der sich im Rahmen von Fragen der Veränderung des britischen Verfassungs- und Regierungssystems auch mit der Frage des Wahlrechts beschäftigt. In diesem Kabinettsausschuß arbeiten auch die Liberalen mit, obwohl sie nicht selbst an der Regierung beteiligt sind und daher am Kabinettstisch eigentlich nicht vertreten sein dürften. Da die Liberalen jedoch als potentielle Gewinner einer Wahlrechtsreform sehr großes Interesse an einer Veränderung des Wahlsystems haben, entschloß sich der damalige Parteivorsitzende Paddy Ashdown, die Einladung Tony Blairs zur Mitarbeit in diesem Kabinettsuschuß anzunehmen. </w:t>
      </w:r>
    </w:p>
    <w:p>
      <w:pPr>
        <w:pStyle w:val="Footnote"/>
        <w:spacing w:lineRule="auto" w:line="480"/>
        <w:ind w:firstLine="720"/>
        <w:jc w:val="both"/>
        <w:rPr>
          <w:sz w:val="24"/>
        </w:rPr>
      </w:pPr>
      <w:r>
        <w:rPr>
          <w:sz w:val="24"/>
        </w:rPr>
      </w:r>
    </w:p>
    <w:p>
      <w:pPr>
        <w:pStyle w:val="Footnote"/>
        <w:spacing w:lineRule="auto" w:line="480"/>
        <w:ind w:firstLine="720"/>
        <w:jc w:val="both"/>
        <w:rPr/>
      </w:pPr>
      <w:r>
        <w:rPr>
          <w:sz w:val="24"/>
        </w:rPr>
        <w:t xml:space="preserve">Bei Kommunalwahlen zu den </w:t>
      </w:r>
      <w:r>
        <w:rPr>
          <w:i/>
          <w:sz w:val="24"/>
        </w:rPr>
        <w:t xml:space="preserve">County Councils </w:t>
      </w:r>
      <w:r>
        <w:rPr>
          <w:sz w:val="24"/>
        </w:rPr>
        <w:t xml:space="preserve">bzw. </w:t>
      </w:r>
      <w:r>
        <w:rPr>
          <w:i/>
          <w:sz w:val="24"/>
        </w:rPr>
        <w:t>County Borough Councils</w:t>
      </w:r>
      <w:r>
        <w:rPr>
          <w:sz w:val="24"/>
        </w:rPr>
        <w:t xml:space="preserve"> kommt das absolute Mehrheitswahlsystem in abgewandelter Form zum Einsatz: je nach der Bevölkerungszahl eines Stadteils bzw. eines Dorfes werden im entsprechenden Wahlkreis ein bis fünf Abgeordnete individuell gewählt: die Kandidaten bzw. Kandidatinnen einer Partei treten nicht als Gruppe an, sondern stehen einzeln zusammen mit den Kandidaten bzw. Kandidatinnen der anderen Parteien auf dem Stimmzettel. Als gewählt gelten die ein bis fünf Kandidaten bzw. Kandidatinnen, die, die höchsten Stimmenzahlen auf sich vereinigen können – je nach der Anzahl der im Wahlkreis zu vergebenden Sitze. Dieses System führt in vielen Counties zu politischen Mehrheitsverhältnissen, die für britische Verhältnisse geradezu als chaotisch angesehen werden müssen: nur in der Hälfte der 22 </w:t>
      </w:r>
      <w:r>
        <w:rPr>
          <w:i/>
          <w:sz w:val="24"/>
        </w:rPr>
        <w:t>Counties</w:t>
      </w:r>
      <w:r>
        <w:rPr>
          <w:sz w:val="24"/>
        </w:rPr>
        <w:t xml:space="preserve"> bzw. </w:t>
      </w:r>
      <w:r>
        <w:rPr>
          <w:i/>
          <w:sz w:val="24"/>
        </w:rPr>
        <w:t xml:space="preserve">County Boroughs </w:t>
      </w:r>
      <w:r>
        <w:rPr>
          <w:sz w:val="24"/>
        </w:rPr>
        <w:t xml:space="preserve">gibt es absolute parteipolitische Mehrheiten: </w:t>
      </w:r>
      <w:r>
        <w:rPr>
          <w:i/>
          <w:sz w:val="24"/>
        </w:rPr>
        <w:t>Labour</w:t>
      </w:r>
      <w:r>
        <w:rPr>
          <w:sz w:val="24"/>
        </w:rPr>
        <w:t xml:space="preserve"> verfügt über die absolute Mehrheit in acht </w:t>
      </w:r>
      <w:r>
        <w:rPr>
          <w:i/>
          <w:sz w:val="24"/>
        </w:rPr>
        <w:t>Councils</w:t>
      </w:r>
      <w:r>
        <w:rPr>
          <w:sz w:val="24"/>
        </w:rPr>
        <w:t xml:space="preserve">, </w:t>
      </w:r>
      <w:r>
        <w:rPr>
          <w:i/>
          <w:sz w:val="24"/>
        </w:rPr>
        <w:t>Plaid Cymru</w:t>
      </w:r>
      <w:r>
        <w:rPr>
          <w:sz w:val="24"/>
        </w:rPr>
        <w:t xml:space="preserve"> in drei. In neun der übrigen 11 </w:t>
      </w:r>
      <w:r>
        <w:rPr>
          <w:i/>
          <w:sz w:val="24"/>
        </w:rPr>
        <w:t>Councils</w:t>
      </w:r>
      <w:r>
        <w:rPr>
          <w:sz w:val="24"/>
        </w:rPr>
        <w:t xml:space="preserve"> gibt es keine absoluten Mehrheiten und es regiert entweder </w:t>
      </w:r>
      <w:r>
        <w:rPr>
          <w:i/>
          <w:sz w:val="24"/>
        </w:rPr>
        <w:t>Labur</w:t>
      </w:r>
      <w:r>
        <w:rPr>
          <w:sz w:val="24"/>
        </w:rPr>
        <w:t xml:space="preserve"> oder </w:t>
      </w:r>
      <w:r>
        <w:rPr>
          <w:i/>
          <w:sz w:val="24"/>
        </w:rPr>
        <w:t>Plaid</w:t>
      </w:r>
      <w:r>
        <w:rPr>
          <w:sz w:val="24"/>
        </w:rPr>
        <w:t xml:space="preserve"> mit wechselnden Koalitionen und/oder mit der Unterstützung durch parteilose Abgeordnete. In zwei weiteren </w:t>
      </w:r>
      <w:r>
        <w:rPr>
          <w:i/>
          <w:sz w:val="24"/>
        </w:rPr>
        <w:t xml:space="preserve">Councils </w:t>
      </w:r>
      <w:r>
        <w:rPr>
          <w:sz w:val="24"/>
        </w:rPr>
        <w:t xml:space="preserve">stellen die Parteilosen sogar die absolute Mehrheit der </w:t>
      </w:r>
      <w:r>
        <w:rPr>
          <w:i/>
          <w:sz w:val="24"/>
        </w:rPr>
        <w:t>Council</w:t>
      </w:r>
      <w:r>
        <w:rPr>
          <w:sz w:val="24"/>
        </w:rPr>
        <w:t>-Mitglieder und regieren als unabhängige Gruppe.</w:t>
      </w:r>
    </w:p>
    <w:p>
      <w:pPr>
        <w:pStyle w:val="Footnote"/>
        <w:rPr/>
      </w:pPr>
      <w:r>
        <w:rPr/>
        <w:t xml:space="preserve">  </w:t>
      </w:r>
    </w:p>
    <w:p>
      <w:pPr>
        <w:pStyle w:val="Footnote"/>
        <w:rPr/>
      </w:pPr>
      <w:r>
        <w:rPr/>
      </w:r>
    </w:p>
    <w:p>
      <w:pPr>
        <w:pStyle w:val="Normal"/>
        <w:spacing w:lineRule="auto" w:line="480"/>
        <w:ind w:firstLine="720"/>
        <w:jc w:val="both"/>
        <w:rPr>
          <w:sz w:val="24"/>
        </w:rPr>
      </w:pPr>
      <w:r>
        <w:rPr>
          <w:sz w:val="24"/>
        </w:rPr>
      </w:r>
    </w:p>
    <w:p>
      <w:pPr>
        <w:pStyle w:val="Heading4"/>
        <w:rPr/>
      </w:pPr>
      <w:r>
        <w:rPr/>
        <w:t>Geografischer Überblick</w:t>
      </w:r>
    </w:p>
    <w:p>
      <w:pPr>
        <w:pStyle w:val="Normal"/>
        <w:spacing w:lineRule="auto" w:line="480"/>
        <w:jc w:val="both"/>
        <w:rPr>
          <w:sz w:val="24"/>
        </w:rPr>
      </w:pPr>
      <w:r>
        <w:rPr>
          <w:sz w:val="24"/>
        </w:rPr>
        <w:t xml:space="preserve">Trotz seiner scheinbar geringen Größe von 20766 Quadratkilometern, von knapp über drei Millionen Menschen bevölkert, weist Wales eine bemerkenswerte Vielzahl an geografischen Merkmalen auf. Schon ein erster Blick auf die Landkarte zeigt, dass Wales im Grunde eine Halbinsel ist, an drei Seiten umgeben von Wasser: dem Bristol Channel (die über 100km lange, sich trichterförmifg ausweitende Mündung der Flüsse Severn und Avon) im Süden, und der Irischen See im Westen und Norden. Im Osten grenzt Wales an England. Die Küste spielte in der Tat eine zentrale Rolle in der walisischen Besiedelungs- und Wirtschaftsgeschichte, während das durchweg hügelige – und zum Teil gebirgige – Landesinnere bis heute extrem dünn besiedelt ist.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Das walisische Territorium kann grob in vier klar voneinaner unterschiedene Abschnitte eingeteilt werden: den industrialisierten Süden, einen teilweise industrialisierten Streifen entlang der Nordküste, die vorwiegend agrarischen Gebiete in West- und Zentralwales, und die großflächigen Nationalparks im Nordwesten und im südlichen Zentralwales.   </w:t>
      </w:r>
    </w:p>
    <w:p>
      <w:pPr>
        <w:pStyle w:val="Normal"/>
        <w:spacing w:lineRule="auto" w:line="480"/>
        <w:jc w:val="both"/>
        <w:rPr>
          <w:sz w:val="24"/>
        </w:rPr>
      </w:pPr>
      <w:r>
        <w:rPr>
          <w:sz w:val="24"/>
        </w:rPr>
      </w:r>
    </w:p>
    <w:p>
      <w:pPr>
        <w:pStyle w:val="Normal"/>
        <w:spacing w:lineRule="auto" w:line="480"/>
        <w:jc w:val="both"/>
        <w:rPr/>
      </w:pPr>
      <w:r>
        <w:rPr>
          <w:sz w:val="24"/>
        </w:rPr>
        <w:tab/>
        <w:t xml:space="preserve">Ein stark industrialisierter Streifen erstreckt sich entlang der Südküste und der Autobahn M 4 von Chepstow an der englischen Grenze nach Swansea und weiter nach Westen bis nach Pembrokeshire im äußersten Südwestzipfel von Wales. Etwa zwei Drittel der walisischen Bevölkerung leben in diesem Raum, der die drei größten walisischen Städte Cardiff, Swansea, und Newport umfaßt. Das Gebiet weist eine gemischte Wirtschaftsstruktur auf. Es ist zugleich das Gebiet mit der besten Bodenqualität in Wales, woraus sich erklärt, dass nur hier in geringem Umfanfg Pflanzenzucht betrieben wird, während im übrigen Wales die Landwirtschaft fast ausschließlich aus Tierzucht (hauptsächlich Schafe und Rinder) und Forstwirtschaft besteht. Allerdings wird in Südwales die Gesamtfläche nur zu etwa 50% landwirtschaftlich genutzt, während im übrigen Wales rund 85% der Fläche landwirtschaftlich genutzt wird. Dieser industrialisierte Streifen umfaßt auch das nördlich von Cardiff gelegene ehemalige Steinkohlerevier, das etwa ab 1900 unter dem Namen </w:t>
      </w:r>
      <w:r>
        <w:rPr>
          <w:i/>
          <w:sz w:val="24"/>
        </w:rPr>
        <w:t>The Welsh Valleys</w:t>
      </w:r>
      <w:r>
        <w:rPr>
          <w:sz w:val="24"/>
        </w:rPr>
        <w:t xml:space="preserve"> (“die walisischen Täler”) bekanntgeworden war, jetzt aber die Steinkohleförderung fast vollständig eingestellt hat. Mit dem Ende der Kohle ging zugleich ein drastischer Niedergang der Stahlproduktion – dem anderen traditionellen Industrieprodukt der Region – einher. Die Firma </w:t>
      </w:r>
      <w:r>
        <w:rPr>
          <w:i/>
          <w:sz w:val="24"/>
        </w:rPr>
        <w:t>Corus</w:t>
      </w:r>
      <w:r>
        <w:rPr>
          <w:sz w:val="24"/>
        </w:rPr>
        <w:t xml:space="preserve">, privatisierter Nachfolger der früheren staatseigenen </w:t>
      </w:r>
      <w:r>
        <w:rPr>
          <w:i/>
          <w:sz w:val="24"/>
        </w:rPr>
        <w:t>British Steel</w:t>
      </w:r>
      <w:r>
        <w:rPr>
          <w:sz w:val="24"/>
        </w:rPr>
        <w:t xml:space="preserve">, bekannte sich zwar wiederholt im Prinzip zum Standort Südwales, reduzierte aber in den letzten Jahren Produktionskapazitäten und Personal erheblich. Cardiff verfügt über einen internationalen Flughafen mit täglichen Verbindungen nach Paris, Brüssel, Amsterdam, und verschiedenen britischen und irischen Zielen. Newport, Swansea und Fishguard (in Pembrokeshire) verfügen über Häfen mit Fährverkehr nach Irland, Frankreich und Spanien. Außer diesen Häfen gibt es noch eine Reihe kleinerer Fischereihäfen und einen Ölhafen in Milford Haven (Pembrokeshire). Der Hafen von Cardiff, einst – von ca. 1925 bis ca. 1950 – größter Kohleumschlagplatz der Welt, hat seine frühere Bedeutung jedoch verloren und dient heute vornehmlich dem Umschlag anderer Schüttgüter und dem Containerverkehr, und wassersportlichen Zwecken. Es bestehen hervorragende Straßen- und Schienenverbindungen nach allen Teilen des britischen Festlandes – außer nach Nordwales. Nur eine einzige, zum Teil schlecht ausgebaute Fernstraße, die A 470, führt von Cardiff durch Zentral- und Nordwestwales nach Conwy an der Nordküste, und auf der Schiene ist bei der Reise von Süd- nach Nordwales ein Umweg über England unvermeidlich.            </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Ein ähnlich industrialisierter, jedoch deutlich dünner besiedelter Landstrich zieht sich entlang der Nordküste und der Fernstraße A 55 von Flintshire an der englischen Grenze nach Holyhead, einem wichtigen Fährhafen auf der Insel Anglesey, von dem aus täglich eine Reihe irischer Häfen angesteuert werden. Die Insel ist durch zwei Brücken mit dem Festland verbunden. Im Bereich der Industrie dominieren hier die Lebensmittelherstellung und die Textilverarbeitung. Beide Industriezweige wurden von der gegenwärtigen Krise in der britischen Landwirtschaft stark in Mitleidenschaft gezogen. Der größte Arbeitgeber in der Region ist das Verteidigungsministerium, das hier neben eine Reihe von Stützpunkten der Luftwaffe, des Heeres und des Territorialheeres auch einige Versorgungs- und Wartungseinrichtungen mit zahlreichen Zivilbeschäftigten unterhält. Erstaunlicher- weise ist allerdings die britische Marine in Wales kaum vertreten.  Hinsichtlich der Infrastruktur ist Nordwales enger mit dem englischen Großraum Manchester-Liverpool als mit Südwales verbunden. Zugleich handelt es sich hier wohl um den einzigen Ort in der industrialisierten westlichen Welt, in dem die Menschen für (und nicht gegen) große Verkehrsprojekte demonstrieren, ungeachtet der Folgen für die Umwelt: während der LKW-Verkehr vom und zum Fährhafen Holyhead regelmäßig die Fernstraße verstopft, beklagen sich potentielle Investoren ständig über eine unzureichende Anbindung der Region an das britische Straßen- und Schienennetz, und nicht zuletzt über die fehlende Verbindung nach Südwales.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Etwa 70 Prozent des walisischen Territoriums weisen einen vornehmlich ländlichen Charakter auf. Diese Landstriche erstrecken sich vom Südwesten (Camarthenshire) durch ganz Zentralwales bis in die südliche Teile der früheren Counties Gwynnedd und Clwyd, d.h. südlich der A 55. Viehzucht und Forstwirtschaft bestimmen hier fast ausschließlich das Bild. Hauptprodukte sind Wolle und Lammfleisch, dazu Milch, Butter und Rindfleisch. Das Exportverbot für britisches Rindfleisch traf die Region besonders hart – allerdings völlig zu Recht, denn gerade in Nord- und Zentralwales traten Fälle von BSE besonders gehäuft auf. Eine aggressive Marketingstrategie der walisischen Rinderzüchter war inzwischen insoweit erfolgreich, dass große Teile des einheimischen Marktes zurückgewonnen werden konnten, andererseits liegt eine Erholung des Exportmarktes noch immer in weiter Ferne. Im Nordwesten war früher die Schiefergewinnung ein wesentlicher Industriezweig, erlebte aber bereits in den sechziger Jahren einen ähnlichen Einbruch wie später die Kohle in Südwales. Neben der Landwirtschaft und der Fischerei ist der wichtigste Beschäftigungsfaktor hier nun der Tourismus, bei dem sich die relative Abgeschiedenheit und ungestörte Natur sowohl an den Küsten als auch im Landesinneren trotz aller Transportprobleme als Standortvorteil erweisen. Die Gegend ist reich an Wasserresourcen. Neben dem Eigenbedarf werden von hier die Stadt Liverpool und Teile der englischen West Midlands mit Trinkwasser versorgt. Im Winter und Frühjahr ergeben sich jedoch regelmäßig Probleme durch Überflutungen der zahlreichen kleinen Gebirgsflüsse. Ein anderes für die Gegend typisches Winterproblem  sind Störungen bei der Versorgung mit Elektroenergie. Zwei inzwischen veraltete Kernkraftwerke – sowie ein drittes auf Anglesey –  stehen kurz vor ihrer Außerbetriebnahme. In jüngster Zeit wurde mit Großversuchen auf zahlreichen Hügeln geprüft, in wie weit Windenergie eine geeignete Alternative für die Region darstellt; das Problem der Rißanfälligkeit der Überlandleitungen wird allein dadurch jedoch nicht gelöst werden können.       </w:t>
      </w:r>
    </w:p>
    <w:p>
      <w:pPr>
        <w:pStyle w:val="Normal"/>
        <w:spacing w:lineRule="auto" w:line="480"/>
        <w:jc w:val="both"/>
        <w:rPr>
          <w:sz w:val="24"/>
        </w:rPr>
      </w:pPr>
      <w:r>
        <w:rPr>
          <w:sz w:val="24"/>
        </w:rPr>
      </w:r>
    </w:p>
    <w:p>
      <w:pPr>
        <w:pStyle w:val="Normal"/>
        <w:spacing w:lineRule="auto" w:line="480"/>
        <w:jc w:val="both"/>
        <w:rPr/>
      </w:pPr>
      <w:r>
        <w:rPr>
          <w:sz w:val="24"/>
        </w:rPr>
        <w:tab/>
        <w:t xml:space="preserve">Fast 10% des ländlichen Wales stehen im Grunde für eine wirtschaftliche Nutzung nicht zur Verfügung. Es handelt sich dabei um die großflächigen Nationalparks </w:t>
      </w:r>
      <w:r>
        <w:rPr>
          <w:i/>
          <w:sz w:val="24"/>
        </w:rPr>
        <w:t>Snowdonia</w:t>
      </w:r>
      <w:r>
        <w:rPr>
          <w:sz w:val="24"/>
        </w:rPr>
        <w:t xml:space="preserve">  (2200 Quadratkilometer, gegründet 1951) im Nordwesten von Wales und </w:t>
      </w:r>
      <w:r>
        <w:rPr>
          <w:i/>
          <w:sz w:val="24"/>
        </w:rPr>
        <w:t>Brecon Beacons</w:t>
      </w:r>
      <w:r>
        <w:rPr>
          <w:sz w:val="24"/>
        </w:rPr>
        <w:t xml:space="preserve"> (1345 Quadratkilometer, gegründet 1957) im Süden von Zentralwales. Theoretisch ist in beiden Nationalparks eine wirtschaftliche Nutzung – außer der Forstwirtschaft und einem streng kontrollierten Tourismus – untersagt. Die Praxis sieht aber etwas anders aus. Etwa eine halbe Million Menschen pro Jahr ersteigen den höchsten Berg in Wales, Mount Snowdon, oder überwinden die knapp 1000 Meter Höhenunterschied mit der Schmalspurbahn. Vom Café auf dem Gipfel – einer bunkerartigen Anlage, die von Prinz Charles einmal als “</w:t>
      </w:r>
      <w:r>
        <w:rPr>
          <w:i/>
          <w:sz w:val="24"/>
        </w:rPr>
        <w:t>the highest slum in Britain</w:t>
      </w:r>
      <w:r>
        <w:rPr>
          <w:sz w:val="24"/>
        </w:rPr>
        <w:t>”</w:t>
      </w:r>
      <w:r>
        <w:rPr>
          <w:rStyle w:val="EndnoteCharacters"/>
          <w:rStyle w:val="EndnoteAnchor"/>
          <w:sz w:val="24"/>
        </w:rPr>
        <w:endnoteReference w:customMarkFollows="1" w:id="7"/>
        <w:t>6</w:t>
      </w:r>
      <w:r>
        <w:rPr>
          <w:sz w:val="24"/>
        </w:rPr>
        <w:t xml:space="preserve"> (“das höchsgelegenste Elendsquartier Großbritanniens”) bezeichnet wurde – haben die Besucher einen herrlichen Blick auf frisch angepflanzte nordamerikanische Hartholzgewächse, verfallene Schäfereien – der letzte Bergbauer gab 1999 auf und verkaufte sein Land an die Tourismus- und Landschafts-pflegeorganisation </w:t>
      </w:r>
      <w:r>
        <w:rPr>
          <w:i/>
          <w:sz w:val="24"/>
        </w:rPr>
        <w:t>National Trust</w:t>
      </w:r>
      <w:r>
        <w:rPr>
          <w:sz w:val="24"/>
        </w:rPr>
        <w:t xml:space="preserve">, die den Nationalpark verwaltet – und nicht zuletzt auf </w:t>
      </w:r>
      <w:r>
        <w:rPr>
          <w:i/>
          <w:sz w:val="24"/>
        </w:rPr>
        <w:t>Trawsfynydd</w:t>
      </w:r>
      <w:r>
        <w:rPr>
          <w:sz w:val="24"/>
        </w:rPr>
        <w:t xml:space="preserve">, eines der schon erwähnten alternden Kernkraftwerke, das mitten im Nationalpark liegt. In den </w:t>
      </w:r>
      <w:r>
        <w:rPr>
          <w:i/>
          <w:sz w:val="24"/>
        </w:rPr>
        <w:t xml:space="preserve">Brecon Beacons </w:t>
      </w:r>
      <w:r>
        <w:rPr>
          <w:sz w:val="24"/>
        </w:rPr>
        <w:t xml:space="preserve">beschränkt sich die wirtschaftlich Nutzung in der Tat auf eine ökologisch verträgliche Land- und Forstwirtschaft und den Wandertourismus. Teile dieses Nationalparks – wie auch Teile </w:t>
      </w:r>
      <w:r>
        <w:rPr>
          <w:i/>
          <w:sz w:val="24"/>
        </w:rPr>
        <w:t>Snowdonias</w:t>
      </w:r>
      <w:r>
        <w:rPr>
          <w:sz w:val="24"/>
        </w:rPr>
        <w:t xml:space="preserve"> – werden jedoch regelmäßig für militärische Übungen genutzt. Wie von Seiten des Verteidigungsministeriums immer wieder betont wird, finden hier sowohl Tiefflieger der </w:t>
      </w:r>
      <w:r>
        <w:rPr>
          <w:i/>
          <w:sz w:val="24"/>
        </w:rPr>
        <w:t>Royal Air Force</w:t>
      </w:r>
      <w:r>
        <w:rPr>
          <w:sz w:val="24"/>
        </w:rPr>
        <w:t xml:space="preserve"> wie auch Eliteeinheiten der Fallschirmjäger – die im nahegelegenen Hereford stationierten Truppen des </w:t>
      </w:r>
      <w:r>
        <w:rPr>
          <w:i/>
          <w:sz w:val="24"/>
        </w:rPr>
        <w:t>Special Air Service</w:t>
      </w:r>
      <w:r>
        <w:rPr>
          <w:sz w:val="24"/>
        </w:rPr>
        <w:t xml:space="preserve"> – ideale Trainingsbedingungen vor. </w:t>
      </w:r>
    </w:p>
    <w:p>
      <w:pPr>
        <w:pStyle w:val="Normal"/>
        <w:spacing w:lineRule="auto" w:line="480"/>
        <w:jc w:val="both"/>
        <w:rPr>
          <w:sz w:val="24"/>
        </w:rPr>
      </w:pPr>
      <w:r>
        <w:rPr>
          <w:sz w:val="24"/>
        </w:rPr>
      </w:r>
    </w:p>
    <w:p>
      <w:pPr>
        <w:pStyle w:val="Heading5"/>
        <w:rPr>
          <w:sz w:val="24"/>
        </w:rPr>
      </w:pPr>
      <w:r>
        <w:rPr>
          <w:sz w:val="24"/>
        </w:rPr>
        <w:t>Wirtschaftsregion</w:t>
      </w:r>
    </w:p>
    <w:p>
      <w:pPr>
        <w:pStyle w:val="BodyText2"/>
        <w:rPr/>
      </w:pPr>
      <w:r>
        <w:rPr/>
        <w:t xml:space="preserve">Wales als Wirtschaftsregion weist eine gemischte Struktur auf, wie bereits angedeutet mit deutlichen territorialen Schwerpunktverschiebungen. Von der Anzahl der Unternehmen her ist die Landwirtschaft mit rund 19500 Betrieben der größte Sektor, doch handelt es sich dabei meist um Familienbetriebe mit wenigen oder gar keinen Angestellten. Dass die Landwirtschaft dennoch einen enormen Anteil an der Flächennutzung ausmacht, erklärt sich im Wesentlichen aus der extensiv betriebenen Schaf- und Rinderzucht. Die Tiere werden fast ausschließlich im Freiland gehalten und nur gelegentlich im Winter in Schutzunterkünften zusammengetrieben.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Im Bereich der industriellen Produktion dominieren noch immer die metallverarbeitende Industrie, einschließlich des Fahrzeugbaus und der entsprechenden Zulieferindustrie, und die Chemie. Auch die lebensmittel-verarbeitende Industrie ist an verschiedenen Orten vertreten. Daneben spielen das Druckerei- und Verlagswesen, die Textil- und Lederwarenindustrie sowie die holzverarbeitende Industrie untergeordnete aber nicht unerhebliche Rollen.  Die auf den Süden beschränkten größeren Industrieansiedlungen haben in den letzten Jahren erhebliche Wandlungen vollzogen. Die wesentlichste dieser Wandlungen bestand in einer verstärkten Ansiedlung von Zweigwerken internationaler Unternehmen, insbesondere im Fahrzeugbau und in den Hochtechnologiebranchen. Während dieser Trend die schlimmsten Auswirkungen der durch den Zusammenbruch des Kohlebergbaus verursachten Massenarbeitslosigkeit eindämmte, wird von regionalen Politikern – und z.T. auch von den Vertretern kleinerer und mittlerer Unternehmen – beklagt, dass die Verantwortlichen für strategische Unternehmensentscheidungen in den Zweigwerken oft nicht in der Region ansässig sind und die Werke in Wales zu leicht zum Spielball wirtschaftlicher Fluktuationen werden. Zudem wird in den meisten Fällen, selbst in Hochtechnologiebranchen, nur die eigentliche Produktion nach Wales verlagert, während Abteilungen mit hochqualifizierten Arbeitsplätzen, etwa in der Forschung und Entwicklung oder im Management, in der Regel in Detroit, Tokio oder Stuttgart verbleiben. Diese Industriezweige sahen zudem eine zunehmende Verbreitung befristeter und außertariflicher Arbeitsverträge, und die Einführung diverser Teilzeitmodelle – nichts Außergewöhnliches in diesen Branchen, jedoch eine geradezu bahnbrechende Neuerung für Wales.</w:t>
      </w:r>
    </w:p>
    <w:p>
      <w:pPr>
        <w:pStyle w:val="Normal"/>
        <w:spacing w:lineRule="auto" w:line="480"/>
        <w:ind w:firstLine="720"/>
        <w:jc w:val="both"/>
        <w:rPr>
          <w:sz w:val="24"/>
        </w:rPr>
      </w:pPr>
      <w:r>
        <w:rPr>
          <w:sz w:val="24"/>
        </w:rPr>
        <w:t xml:space="preserve"> </w:t>
      </w:r>
    </w:p>
    <w:p>
      <w:pPr>
        <w:pStyle w:val="Normal"/>
        <w:spacing w:lineRule="auto" w:line="480"/>
        <w:ind w:firstLine="720"/>
        <w:jc w:val="both"/>
        <w:rPr>
          <w:sz w:val="24"/>
        </w:rPr>
      </w:pPr>
      <w:r>
        <w:rPr>
          <w:sz w:val="24"/>
        </w:rPr>
        <w:t xml:space="preserve">Die Baubranche ist in Wales relativ gut entwickelt. Bei den meisten der rund 11000 Unternehmen handelt es sich um kleinere und mittlere Betriebe, die aber gerade im Bereich der Infrastrukturentwicklung ihre Leistungsfähigkeit unter Beweis gestellt haben, als Ende der achtziger und Anfang der neunziger Jahre zahlreiche größere Projekte im Streaßen- und Brückenbau in Südwales von einheimischen Unternehmen bewältigt wurden. Viele dieser Projekte wurden aus Fördermitteln der EU teilfinanziert. Dieses massive Programm der Infrastrukturentwicklung ist inzwischen im Wesentlichen abgeschlossen. Einige walisische Baufirmen haben etwa seit Mitte der neunziger Jahre Projekte in anderen Gebieten und im Ausland in Angriff genommen, nicht zuletzt auch in den neuen deutschen Bundesländern.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Der Energiesektor hat in den letzten 15 Jahren wohl die dramatischsten Veränderungen gesehen. Der Hauptbestandteil dieser Veränderungen war der Abschied von der Steinkohle, die ein ganzes Jahrhundert lang für die Region strukturbestimmend und das mit Abstand bedeutsamste walisische Exportprodukt war. Dieser Industriezweig verkraftete die von Premierminister Thatcher 1985 eingeleitete Privatisierung jedoch nicht. Im Jahre 1993 wurden im südwalisischen Steinkohlerevier nur noch 1,9 Millionen Tonnen Kohle gefördert – 1970 waren es noch 16,1 Millionen Tonnen.</w:t>
      </w:r>
      <w:r>
        <w:rPr>
          <w:rStyle w:val="EndnoteCharacters"/>
          <w:rStyle w:val="EndnoteAnchor"/>
          <w:sz w:val="24"/>
        </w:rPr>
        <w:endnoteReference w:customMarkFollows="1" w:id="8"/>
        <w:t>7</w:t>
      </w:r>
      <w:r>
        <w:rPr>
          <w:sz w:val="24"/>
        </w:rPr>
        <w:t xml:space="preserve"> Seither gab es eine Reihe von Revitalisierungsversuchen in der Kohleindustrie, die sich auf die Produktion extrem hochwertiger Kohle für Spezialverwendungen konzentrierten, und zum Teil recht erfolgreich neue Märkte gewinnen konnten. Dennoch bleibt es mehr als unwahrscheinlich, dass diese Versuche auch nur ansatzweise die enormen Verluste in Produktionskapazitäten und Beschäftigtenzahlen ausgleichen können.  Im Gegensatz zu Schottland verfügt Wales nicht über eigene Erdöl- bzw. Erdgasvorkommen. In den sechziger und siebziger Jahren entstand in Milford Haven ein großer Ölhafen, in dessen Nähe sich eine Reihe Raffinerien ansiedelten. Aufgrund natürlicher Gegebenheiten kann der Hafen nicht von den Supertankern der neuesten Generation angelaufen werden. Nach einem schweren Tankerunglück 1996, bei dem weite Teile der walisischen Südwestküste verschmutzt wurden, kündigten Vertreter der petrolchemischen Industrie an, Milford Haven sei ein geeigneter Kandidat für den in Großbritannien ohnehin notwendigen Kapazitätsabbau. Dieser hat inzwischen begonnen, und wurde durch das 1997 von der neuen </w:t>
      </w:r>
      <w:r>
        <w:rPr>
          <w:i/>
          <w:sz w:val="24"/>
        </w:rPr>
        <w:t>Labour</w:t>
      </w:r>
      <w:r>
        <w:rPr>
          <w:sz w:val="24"/>
        </w:rPr>
        <w:t xml:space="preserve">-Regierung verhängte Verbot des Baus neuer Öl- und Gaskraftwerke noch beschleunigt. Dieses als Maßnahme zur Förderung der verbleibenden Kohleindustrie gedachte Verbot musste im Jahre 2000 wieder aufgehoben werden, da die Kohleindustrie bereits so stark zurückgefahren war, dass sie nicht über Nacht die neue Nachfrage befriedigen konnte. Die Kernenergie, und in letzter Zeit zunehmend die Windkraftenergie, werden in Wales gleichfalls zur Deckung des einheimischen Bedarfs herangezogen. Insbesondere nach der Inbetriebnahme eines neuen Kernkraftwerks 1995 auf der englischen Seite des Bristol Channel trägt die Kernenergie zur Schließung der von der Kohle zurückgelasenen Lücke in der Energieversorgung bei. Aufgrund günstiger natürlicher Gegebenheiten mit zahlreichen Hügeln in Küstennähe stellt die Windkraftnutzung möglicherweise eine aussichtsreiche Zukunftsoption für Wales dar. Sie steckt hier aber noch in den Kinderschuhen und spielt zur Zeit nur in Teilen des ländlichen Raumes eine ernstzunehmende Rolle bei der Entwicklung lokaler Selbstversorgungsmodelle.   </w:t>
      </w:r>
    </w:p>
    <w:p>
      <w:pPr>
        <w:pStyle w:val="Normal"/>
        <w:spacing w:lineRule="auto" w:line="480"/>
        <w:jc w:val="both"/>
        <w:rPr>
          <w:sz w:val="24"/>
        </w:rPr>
      </w:pPr>
      <w:r>
        <w:rPr>
          <w:sz w:val="24"/>
        </w:rPr>
        <w:tab/>
      </w:r>
    </w:p>
    <w:p>
      <w:pPr>
        <w:pStyle w:val="Normal"/>
        <w:spacing w:lineRule="auto" w:line="480"/>
        <w:jc w:val="both"/>
        <w:rPr>
          <w:sz w:val="24"/>
        </w:rPr>
      </w:pPr>
      <w:r>
        <w:rPr>
          <w:sz w:val="24"/>
        </w:rPr>
        <w:tab/>
        <w:t xml:space="preserve">Auf dem Dienstleistungssektor verzeichneten in den letzten Jahren vor allem die rund 4500 Unternehmen des Bankgewerbes, der Finanzdienstleistungen und der Versicherungswirtschaft bemerkenswerte Umsatzsteigerungen. Wales hatte bis vor Kurzem eine eigene regionale Handelsbank – die Bank of Wales – die aber 1999 von der Bank of Scotland aufgekauft wurde. Die Mehrheit der übrigen Bank- und Finanzdienstleistungen wird von örtlichen Zweigstellen landesweit operierender Institute erbracht, von denen viele Wales als zunehmend attraktiven Standort betrachten – wohl auch auf Grund der im Vergleich zu England relativ niedrigen Gehaltskosten. Örtliche Bankzweigstellen ausgenommen, ist praktisch der gesamte walisische Finanzsektor in der Hauptstadt Cardiff konzentriert. Ähnliches gilt auch für andere Branchen des Dienstleistungsgewerbes, sofern sie nicht auschließlich im Bereich der Deckung lokalen Bedarfs tätig sind. Unter den rund 13000 kleineren Unternehmen des Einzelhandels und in der Gastronomie herrscht eine extrem starke Konkurrenz, nicht zuletzt auch gegen im Umland der Städte entstandene größere Gewerbe- und Freizeitparks. Obwohl die Zahl der registrierten Dienstleistungs-unternehmen in den letzten 20 Jahren relativ konstant blieb, ist eine recht hohe Rate an Neueröffnungen und Schließungen zu verzeichnen. Das Gleiche gilt für Beschäftigtenzahlen: eine sich kaum verändernde Anzahl der Beschäftigten im Dienstleistungsgewerbe (rund 670000) kann keinesfalls mit Sicherheit des individuellen Arbeitsplatzes gleichgesetzt werden. Zudem findet man gerade im Dienstleistungsgewerbe eine weite Verbreitung von Teilzeitbeschäftigung, und Arbeitsplätze, auf denen der staatlich festgelegte Mindestlohn gezahlt wird: zur Zeit  £ 3.60 pro Stunde für Beschäftigte, die älter 21 Jahre sind, und £ 3.20 pro Stunde für Beschäftigte, die zwischen 16 und 21 Jahre alt sind oder sich noch in der Ausbildung befinden. </w:t>
      </w:r>
    </w:p>
    <w:p>
      <w:pPr>
        <w:pStyle w:val="Normal"/>
        <w:spacing w:lineRule="auto" w:line="360"/>
        <w:jc w:val="both"/>
        <w:rPr>
          <w:sz w:val="24"/>
        </w:rPr>
      </w:pPr>
      <w:r>
        <w:rPr>
          <w:sz w:val="24"/>
        </w:rPr>
      </w:r>
    </w:p>
    <w:p>
      <w:pPr>
        <w:pStyle w:val="Normal"/>
        <w:spacing w:lineRule="auto" w:line="480"/>
        <w:jc w:val="both"/>
        <w:rPr>
          <w:sz w:val="24"/>
        </w:rPr>
      </w:pPr>
      <w:r>
        <w:rPr>
          <w:sz w:val="24"/>
        </w:rPr>
        <w:tab/>
        <w:t xml:space="preserve">Die Strukturkrise in den achtziger und neunziger Jahren erfaßte praktisch alle Teile der walisischen Wirtschaft, und unterminierte die sozio-ökonomische Lebensgrundlage vieler Städte und Gemeinden. Insbesondere in den Bergbautälern und in den ländlichen Gebieten herrschte ein starkes Engagement für das Gemeinwesen, nicht zuletzt hervorgebracht durch die relative Gleichheit der Lebensverhältnisser der Mitglieder dieser Gemeinwesen und der starken gemeinschaftsfördernden Rolle der Freikirchen in diesen Gegenden. Die wirtschaftliche Grundlage dieses Systems bestand in der Regel – je nach Ort verschieden – nur aus einer der vier traditionellen walisischen Industriezweige: Kohle, Stahl, Landwirtschaft oder Textilindustrie. Das tägliche Leben der örtlichen Bevölkerung bestanden häufig aus einer gleichbleibenden Routine: der Kirchenbesuch am Sonntag, die Teilnahmen an Gewerkschaftsversammlungen, die Mitgliedschaft im Dorfchor, und gelegentliche Kino- oder Pubbesuche. Außer in Cardiff, Swansea und Newport war mehr weder verfügbar noch finanzierbar. Die Strukturkrise traf diese Dorfgemeinschaften besondes hart, da die Massenarbeitslosigkeit fast alle Mitglieder zugleich heimsuchte und traditionelle Unterstützungssysteme in der Familie, unter Nachbarn, unter Kollegen oder in der Kirchengemeinde zwangsläufig versagen mußten. Hinzu kam, dass alternative Beschäftigungsmöglichkeiten nicht oder nicht sofort vor Ort verfügbar waren. Selbst heute, 15 Jahre nach dem Ende der Kohle, liegen die Arbeitslosenzahlen in einigen ehemaligen Bergarbeitersiedlungen noch immer um die 80%. Die Gewerkschaften verloren schlagartig viele (beitragszahlende) Mitglieder, Kinos und Kneipen mussten aufgeben, und auch die Kirchen fanden es zunehmend schwierig, ihre Angebote im Bereich der sozialen Dienste weiterzubetreiben. </w:t>
      </w:r>
    </w:p>
    <w:p>
      <w:pPr>
        <w:pStyle w:val="Normal"/>
        <w:spacing w:lineRule="auto" w:line="480"/>
        <w:jc w:val="both"/>
        <w:rPr>
          <w:sz w:val="24"/>
        </w:rPr>
      </w:pPr>
      <w:r>
        <w:rPr>
          <w:sz w:val="24"/>
        </w:rPr>
      </w:r>
    </w:p>
    <w:p>
      <w:pPr>
        <w:pStyle w:val="BodyText2"/>
        <w:rPr/>
      </w:pPr>
      <w:r>
        <w:rPr/>
        <w:tab/>
        <w:t xml:space="preserve">Premieminister Thatchers streng durchgesetzte Politik der Nichteinmischung in die Wirtschaftsentwicklung, die insbesondere in der starken Beschneidung der öffentlichen Ausgaben zum Ausdruck kam, wurde in Wales mit wenig Begeisterung aufgenommen.  Ihre gleichfalls strenge Ablehnung der Rolle der Gewerkschaften – die ab 1982 ihre Rechte zunehmend eingeschränkt sahen – zielte direkt gegen einen Grundpfeiler des öffentlichen Lebens in Wales: die starke, extrem linke Gewerkschaftsbewegung, mit ihren engen politischen und finanziellen Verbindungen zur </w:t>
      </w:r>
      <w:r>
        <w:rPr>
          <w:i/>
        </w:rPr>
        <w:t>Labour Party</w:t>
      </w:r>
      <w:r>
        <w:rPr/>
        <w:t xml:space="preserve">. </w:t>
      </w:r>
      <w:r>
        <w:rPr>
          <w:i/>
        </w:rPr>
        <w:t>Labour</w:t>
      </w:r>
      <w:r>
        <w:rPr/>
        <w:t xml:space="preserve"> hatte seit dem Zweiten Weltkrieg praktisch unangefochten die politische Szene zumindest in Südwales beherrscht. In Zentral- und Nordwales war die Stellung der </w:t>
      </w:r>
      <w:r>
        <w:rPr>
          <w:i/>
        </w:rPr>
        <w:t>Labour Party</w:t>
      </w:r>
      <w:r>
        <w:rPr/>
        <w:t xml:space="preserve"> weit weniger souverän, hier finden sich zahlreiche Hochburgen der nationalistischen Partei </w:t>
      </w:r>
      <w:r>
        <w:rPr>
          <w:i/>
        </w:rPr>
        <w:t>Plaid Cymru</w:t>
      </w:r>
      <w:r>
        <w:rPr/>
        <w:t xml:space="preserve"> und der Liberalen. Die Konservativen spielten – und spielen – jedoch nur in den betuchteren Wahlkreisen in Südwales eine bedeutende Rolle. Dennoch trug der Thatcherismus – durchaus unbeabsichtigt – zu einer weiten Verbreitung der politischen Überzeugung bei, dass es dem walisischen Volk besser gehen würde, wenn Wales eigenständig seine wirtschafts- und sozialpolitischen Grundsatzentscheidungen treffen könnte. England und der Rest des Vereinigten Königreichs seien wichtige, ja unverzichtbare Partner, doch die von Thatcher betriebene Bevormundung aus London gehe entschieden zu weit.  </w:t>
      </w:r>
    </w:p>
    <w:p>
      <w:pPr>
        <w:pStyle w:val="Normal"/>
        <w:spacing w:lineRule="auto" w:line="480"/>
        <w:jc w:val="both"/>
        <w:rPr>
          <w:sz w:val="24"/>
        </w:rPr>
      </w:pPr>
      <w:r>
        <w:rPr>
          <w:sz w:val="24"/>
        </w:rPr>
      </w:r>
    </w:p>
    <w:p>
      <w:pPr>
        <w:pStyle w:val="Normal"/>
        <w:spacing w:lineRule="auto" w:line="480"/>
        <w:jc w:val="both"/>
        <w:rPr>
          <w:sz w:val="24"/>
        </w:rPr>
      </w:pPr>
      <w:r>
        <w:rPr>
          <w:sz w:val="24"/>
        </w:rPr>
        <w:tab/>
        <w:t>Eine der wichtigsten walisischen Reaktionen auf die schwierige wirtschaftliche Situation bestand in dem Versuch, Hilfe von außen zu bekommen, insbesondere aus von der Europäischen Union bereitgestellten Regionalfördermitteln. Dieser Versuch war keinesfalls eine originär walisiche Idee: in Großbritannien hatten zuvor schon andere Regionen, insbesondere die West Midlands und die schottische Region Strathclyde Vorstöße in dieser Richtung unternommen. Die Dringlkichkeit einer solchen Politik für Wales wurde jedoch noch dadurch unterstrichen, das die aus London kommenden Empfehlungen sich im Wesentlichen auf die Thatcherschen Standardlösungen der Privatisierung staatseigener Unternehmen und der gesetzliche verordneten privaten Ausschreibung für kommunale Dienstleistungen (</w:t>
      </w:r>
      <w:r>
        <w:rPr>
          <w:i/>
          <w:sz w:val="24"/>
        </w:rPr>
        <w:t>Compulsory Competitive Tendering</w:t>
      </w:r>
      <w:r>
        <w:rPr>
          <w:sz w:val="24"/>
        </w:rPr>
        <w:t>), sowie der Übertragung staatlicher Wirtschaftsförderungs-aufgaben an halbstaatliche Institutionen (</w:t>
      </w:r>
      <w:r>
        <w:rPr>
          <w:i/>
          <w:sz w:val="24"/>
        </w:rPr>
        <w:t>Non-Departmental Bublic Bodies</w:t>
      </w:r>
      <w:r>
        <w:rPr>
          <w:sz w:val="24"/>
        </w:rPr>
        <w:t>) oder privatwirtschaftlich operierende Körperschaften (</w:t>
      </w:r>
      <w:r>
        <w:rPr>
          <w:i/>
          <w:sz w:val="24"/>
        </w:rPr>
        <w:t>Quasi-non-governmental Organisations</w:t>
      </w:r>
      <w:r>
        <w:rPr>
          <w:sz w:val="24"/>
        </w:rPr>
        <w:t xml:space="preserve">, kurz </w:t>
      </w:r>
      <w:r>
        <w:rPr>
          <w:i/>
          <w:sz w:val="24"/>
        </w:rPr>
        <w:t>Quangos</w:t>
      </w:r>
      <w:r>
        <w:rPr>
          <w:sz w:val="24"/>
        </w:rPr>
        <w:t>) beschränkten. Nicht zuletzt hierdurch entstand bei der Verwendung öffentlicher Mittel eine Kultur der Kostensenkung um jeden Preis. Die von der britischen Regierung zur Verfügung gestellten Regionalförderungsmittel reduzierte sich in diesem Zeitraum deutlich: im Finanzjahr 1988-89 waren es noch     £ 101,2 Mio., im Finanzjahr 1993-94 dagegen nur noch £ 74,5 Mio.</w:t>
      </w:r>
      <w:r>
        <w:rPr>
          <w:rStyle w:val="EndnoteCharacters"/>
          <w:rStyle w:val="EndnoteAnchor"/>
          <w:sz w:val="24"/>
        </w:rPr>
        <w:endnoteReference w:customMarkFollows="1" w:id="9"/>
        <w:t>8</w:t>
      </w:r>
    </w:p>
    <w:p>
      <w:pPr>
        <w:pStyle w:val="Normal"/>
        <w:spacing w:lineRule="atLeast" w:line="240"/>
        <w:jc w:val="both"/>
        <w:rPr>
          <w:b/>
          <w:b/>
          <w:sz w:val="24"/>
        </w:rPr>
      </w:pPr>
      <w:r>
        <w:rPr>
          <w:b/>
          <w:sz w:val="24"/>
        </w:rPr>
      </w:r>
    </w:p>
    <w:p>
      <w:pPr>
        <w:pStyle w:val="BodyText2"/>
        <w:rPr/>
      </w:pPr>
      <w:r>
        <w:rPr/>
        <w:tab/>
        <w:t xml:space="preserve">Seit den achtziger Jahren reichte die EU Wales eine helfende Hand. Dies gilt insbesondere seit der Reform des Systems der Regionalförderung im Jahre 1988, die für Regionen wie Wales geradezu maßgeschneidert schien. Walisische Unternehmer und Politiker fanden schnell heraus, dass die Beteiligung an von der EU geförderten Projekten enorme Vorteile mit sich bringen kannn – nicht nur in rein finanzieller Hinsicht, sondern auch im Hinblick auf ein wachsendes Prestige und auf eine geringere Abhängigkeit vom guten Willen Londons bei der Verwirklichung regionaler Projekte. </w:t>
      </w:r>
    </w:p>
    <w:p>
      <w:pPr>
        <w:pStyle w:val="Footnote"/>
        <w:spacing w:lineRule="auto" w:line="480"/>
        <w:jc w:val="both"/>
        <w:rPr>
          <w:sz w:val="24"/>
        </w:rPr>
      </w:pPr>
      <w:r>
        <w:rPr>
          <w:sz w:val="24"/>
        </w:rPr>
      </w:r>
    </w:p>
    <w:p>
      <w:pPr>
        <w:pStyle w:val="Footnote"/>
        <w:spacing w:lineRule="auto" w:line="480"/>
        <w:jc w:val="both"/>
        <w:rPr/>
      </w:pPr>
      <w:r>
        <w:rPr>
          <w:sz w:val="24"/>
        </w:rPr>
        <w:tab/>
        <w:t>Seit 1988 war praktisch das gesamte Wales von der einen oder anderen EU-Fördermaßnahme betroffen. In Südwales griff vor allem die Ziel 2 Förderung für im Niedergang begriffene Industriestandorte, während im übrigen Wales eine Förderung nach den Zielen 5 a und b, die sich auf die ländliche Raumentwicklung und die Unterstützung der Land- und Forstwirtschaft beziehen, Bedeutung erlangte. Beide Teilregionen verfügten über Operationelle Programme, und im gesamtbritischen Vergleich schnitt Wales zwischen 1988 und 1992 recht günstig ab: ca. 12,5% der britischen EFRE-Mittel waren für Wales bestimmt, bei den ESF-Mitteln waren es immerhin noch 8,6%.</w:t>
      </w:r>
      <w:r>
        <w:rPr>
          <w:rStyle w:val="EndnoteCharacters"/>
          <w:rStyle w:val="EndnoteAnchor"/>
          <w:sz w:val="24"/>
        </w:rPr>
        <w:endnoteReference w:customMarkFollows="1" w:id="10"/>
        <w:t>9</w:t>
      </w:r>
      <w:r>
        <w:rPr>
          <w:sz w:val="24"/>
        </w:rPr>
        <w:t xml:space="preserve">  Diese Prozentzahlen blieben bis zum Inkrafttreten der neuen Ziel 1 Förderung im April 2000 relativ konstant. </w:t>
      </w:r>
    </w:p>
    <w:p>
      <w:pPr>
        <w:pStyle w:val="Footnote"/>
        <w:spacing w:lineRule="auto" w:line="360"/>
        <w:jc w:val="both"/>
        <w:rPr>
          <w:sz w:val="24"/>
        </w:rPr>
      </w:pPr>
      <w:r>
        <w:rPr>
          <w:sz w:val="24"/>
        </w:rPr>
      </w:r>
    </w:p>
    <w:p>
      <w:pPr>
        <w:pStyle w:val="Footnote"/>
        <w:spacing w:lineRule="auto" w:line="360"/>
        <w:jc w:val="both"/>
        <w:rPr>
          <w:b/>
          <w:b/>
          <w:sz w:val="24"/>
        </w:rPr>
      </w:pPr>
      <w:r>
        <w:rPr>
          <w:b/>
          <w:sz w:val="24"/>
        </w:rPr>
        <w:t xml:space="preserve">Tabelle 1: EFRE-Mittel für das südwalisische Ziel 2 Fördergebiet 1994-1996 </w:t>
      </w:r>
    </w:p>
    <w:p>
      <w:pPr>
        <w:pStyle w:val="Footnote"/>
        <w:spacing w:lineRule="auto" w:line="360"/>
        <w:jc w:val="both"/>
        <w:rPr>
          <w:sz w:val="24"/>
        </w:rPr>
      </w:pPr>
      <w:r>
        <w:rPr>
          <w:sz w:val="24"/>
        </w:rPr>
        <w:t>(Mio. ECU)</w:t>
      </w:r>
    </w:p>
    <w:p>
      <w:pPr>
        <w:pStyle w:val="Footnote"/>
        <w:spacing w:lineRule="auto" w:line="360"/>
        <w:jc w:val="both"/>
        <w:rPr>
          <w:sz w:val="24"/>
        </w:rPr>
      </w:pPr>
      <w:r>
        <w:rPr>
          <w:sz w:val="24"/>
        </w:rPr>
      </w:r>
    </w:p>
    <w:tbl>
      <w:tblPr>
        <w:tblW w:w="8350" w:type="dxa"/>
        <w:jc w:val="left"/>
        <w:tblInd w:w="-123" w:type="dxa"/>
        <w:tblLayout w:type="fixed"/>
        <w:tblCellMar>
          <w:top w:w="0" w:type="dxa"/>
          <w:left w:w="108" w:type="dxa"/>
          <w:bottom w:w="0" w:type="dxa"/>
          <w:right w:w="108" w:type="dxa"/>
        </w:tblCellMar>
      </w:tblPr>
      <w:tblGrid>
        <w:gridCol w:w="3369"/>
        <w:gridCol w:w="1371"/>
        <w:gridCol w:w="1249"/>
        <w:gridCol w:w="1127"/>
        <w:gridCol w:w="1234"/>
      </w:tblGrid>
      <w:tr>
        <w:trPr>
          <w:cantSplit w:val="true"/>
        </w:trPr>
        <w:tc>
          <w:tcPr>
            <w:tcW w:w="3369" w:type="dxa"/>
            <w:tcBorders>
              <w:top w:val="single" w:sz="12" w:space="0" w:color="000000"/>
              <w:left w:val="single" w:sz="12" w:space="0" w:color="000000"/>
              <w:bottom w:val="single" w:sz="6" w:space="0" w:color="000000"/>
              <w:right w:val="single" w:sz="6" w:space="0" w:color="000000"/>
            </w:tcBorders>
          </w:tcPr>
          <w:p>
            <w:pPr>
              <w:pStyle w:val="Footnote"/>
              <w:spacing w:lineRule="atLeast" w:line="240"/>
              <w:jc w:val="both"/>
              <w:rPr>
                <w:b/>
                <w:b/>
              </w:rPr>
            </w:pPr>
            <w:r>
              <w:rPr>
                <w:b/>
              </w:rPr>
              <w:t>Schwerpunkt</w:t>
            </w:r>
          </w:p>
        </w:tc>
        <w:tc>
          <w:tcPr>
            <w:tcW w:w="1371" w:type="dxa"/>
            <w:tcBorders>
              <w:top w:val="single" w:sz="12" w:space="0" w:color="000000"/>
              <w:left w:val="single" w:sz="6" w:space="0" w:color="000000"/>
              <w:bottom w:val="single" w:sz="6" w:space="0" w:color="000000"/>
              <w:right w:val="single" w:sz="6" w:space="0" w:color="000000"/>
            </w:tcBorders>
          </w:tcPr>
          <w:p>
            <w:pPr>
              <w:pStyle w:val="Footnote"/>
              <w:spacing w:lineRule="atLeast" w:line="240"/>
              <w:jc w:val="both"/>
              <w:rPr>
                <w:b/>
                <w:b/>
              </w:rPr>
            </w:pPr>
            <w:r>
              <w:rPr>
                <w:b/>
              </w:rPr>
              <w:t>EFRE</w:t>
            </w:r>
          </w:p>
        </w:tc>
        <w:tc>
          <w:tcPr>
            <w:tcW w:w="1249" w:type="dxa"/>
            <w:tcBorders>
              <w:top w:val="single" w:sz="12" w:space="0" w:color="000000"/>
              <w:left w:val="single" w:sz="6" w:space="0" w:color="000000"/>
              <w:bottom w:val="single" w:sz="6" w:space="0" w:color="000000"/>
              <w:right w:val="single" w:sz="6" w:space="0" w:color="000000"/>
            </w:tcBorders>
          </w:tcPr>
          <w:p>
            <w:pPr>
              <w:pStyle w:val="Footnote"/>
              <w:spacing w:lineRule="atLeast" w:line="240"/>
              <w:jc w:val="both"/>
              <w:rPr>
                <w:b/>
                <w:b/>
              </w:rPr>
            </w:pPr>
            <w:r>
              <w:rPr>
                <w:b/>
              </w:rPr>
              <w:t>Britischre Regierung</w:t>
            </w:r>
          </w:p>
        </w:tc>
        <w:tc>
          <w:tcPr>
            <w:tcW w:w="1127" w:type="dxa"/>
            <w:tcBorders>
              <w:top w:val="single" w:sz="12" w:space="0" w:color="000000"/>
              <w:left w:val="single" w:sz="6" w:space="0" w:color="000000"/>
              <w:bottom w:val="single" w:sz="6" w:space="0" w:color="000000"/>
              <w:right w:val="single" w:sz="6" w:space="0" w:color="000000"/>
            </w:tcBorders>
          </w:tcPr>
          <w:p>
            <w:pPr>
              <w:pStyle w:val="Footnote"/>
              <w:spacing w:lineRule="atLeast" w:line="240"/>
              <w:jc w:val="both"/>
              <w:rPr>
                <w:b/>
                <w:b/>
              </w:rPr>
            </w:pPr>
            <w:r>
              <w:rPr>
                <w:b/>
              </w:rPr>
              <w:t>Private</w:t>
            </w:r>
          </w:p>
          <w:p>
            <w:pPr>
              <w:pStyle w:val="Footnote"/>
              <w:spacing w:lineRule="atLeast" w:line="240"/>
              <w:jc w:val="both"/>
              <w:rPr>
                <w:b/>
                <w:b/>
              </w:rPr>
            </w:pPr>
            <w:r>
              <w:rPr>
                <w:b/>
              </w:rPr>
              <w:t>Mittel</w:t>
            </w:r>
          </w:p>
        </w:tc>
        <w:tc>
          <w:tcPr>
            <w:tcW w:w="1234" w:type="dxa"/>
            <w:tcBorders>
              <w:top w:val="single" w:sz="12" w:space="0" w:color="000000"/>
              <w:left w:val="single" w:sz="6" w:space="0" w:color="000000"/>
              <w:bottom w:val="single" w:sz="6" w:space="0" w:color="000000"/>
              <w:right w:val="single" w:sz="12" w:space="0" w:color="000000"/>
            </w:tcBorders>
          </w:tcPr>
          <w:p>
            <w:pPr>
              <w:pStyle w:val="Footnote"/>
              <w:spacing w:lineRule="atLeast" w:line="240"/>
              <w:jc w:val="both"/>
              <w:rPr>
                <w:b/>
                <w:b/>
              </w:rPr>
            </w:pPr>
            <w:r>
              <w:rPr>
                <w:b/>
              </w:rPr>
              <w:t>Gesamt</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Footnote"/>
              <w:spacing w:lineRule="atLeast" w:line="240"/>
              <w:jc w:val="both"/>
              <w:rPr/>
            </w:pPr>
            <w:r>
              <w:rPr/>
              <w:t>1) Benachteiligte städtische Gebiete</w:t>
            </w:r>
          </w:p>
        </w:tc>
        <w:tc>
          <w:tcPr>
            <w:tcW w:w="1371"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61,34</w:t>
            </w:r>
          </w:p>
        </w:tc>
        <w:tc>
          <w:tcPr>
            <w:tcW w:w="1249"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116,17</w:t>
            </w:r>
          </w:p>
        </w:tc>
        <w:tc>
          <w:tcPr>
            <w:tcW w:w="1127"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5,08</w:t>
            </w:r>
          </w:p>
        </w:tc>
        <w:tc>
          <w:tcPr>
            <w:tcW w:w="1234" w:type="dxa"/>
            <w:tcBorders>
              <w:top w:val="single" w:sz="6" w:space="0" w:color="000000"/>
              <w:left w:val="single" w:sz="6" w:space="0" w:color="000000"/>
              <w:bottom w:val="single" w:sz="6" w:space="0" w:color="000000"/>
              <w:right w:val="single" w:sz="12" w:space="0" w:color="000000"/>
            </w:tcBorders>
          </w:tcPr>
          <w:p>
            <w:pPr>
              <w:pStyle w:val="Footnote"/>
              <w:spacing w:lineRule="atLeast" w:line="240"/>
              <w:jc w:val="both"/>
              <w:rPr/>
            </w:pPr>
            <w:r>
              <w:rPr/>
              <w:t>182,59</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Footnote"/>
              <w:spacing w:lineRule="atLeast" w:line="240"/>
              <w:jc w:val="both"/>
              <w:rPr/>
            </w:pPr>
            <w:r>
              <w:rPr/>
              <w:t>2) Industrie und Handwerk</w:t>
            </w:r>
          </w:p>
        </w:tc>
        <w:tc>
          <w:tcPr>
            <w:tcW w:w="1371"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70,97</w:t>
            </w:r>
          </w:p>
        </w:tc>
        <w:tc>
          <w:tcPr>
            <w:tcW w:w="1249"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114,60</w:t>
            </w:r>
          </w:p>
        </w:tc>
        <w:tc>
          <w:tcPr>
            <w:tcW w:w="1127"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22,80</w:t>
            </w:r>
          </w:p>
        </w:tc>
        <w:tc>
          <w:tcPr>
            <w:tcW w:w="1234" w:type="dxa"/>
            <w:tcBorders>
              <w:top w:val="single" w:sz="6" w:space="0" w:color="000000"/>
              <w:left w:val="single" w:sz="6" w:space="0" w:color="000000"/>
              <w:bottom w:val="single" w:sz="6" w:space="0" w:color="000000"/>
              <w:right w:val="single" w:sz="12" w:space="0" w:color="000000"/>
            </w:tcBorders>
          </w:tcPr>
          <w:p>
            <w:pPr>
              <w:pStyle w:val="Footnote"/>
              <w:spacing w:lineRule="atLeast" w:line="240"/>
              <w:jc w:val="both"/>
              <w:rPr/>
            </w:pPr>
            <w:r>
              <w:rPr/>
              <w:t>208,37</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Footnote"/>
              <w:spacing w:lineRule="atLeast" w:line="240"/>
              <w:jc w:val="both"/>
              <w:rPr/>
            </w:pPr>
            <w:r>
              <w:rPr/>
              <w:t>3) Hochtechnologie</w:t>
            </w:r>
          </w:p>
        </w:tc>
        <w:tc>
          <w:tcPr>
            <w:tcW w:w="1371"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31,73</w:t>
            </w:r>
          </w:p>
        </w:tc>
        <w:tc>
          <w:tcPr>
            <w:tcW w:w="1249"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37,73</w:t>
            </w:r>
          </w:p>
        </w:tc>
        <w:tc>
          <w:tcPr>
            <w:tcW w:w="1127"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8,20</w:t>
            </w:r>
          </w:p>
        </w:tc>
        <w:tc>
          <w:tcPr>
            <w:tcW w:w="1234" w:type="dxa"/>
            <w:tcBorders>
              <w:top w:val="single" w:sz="6" w:space="0" w:color="000000"/>
              <w:left w:val="single" w:sz="6" w:space="0" w:color="000000"/>
              <w:bottom w:val="single" w:sz="6" w:space="0" w:color="000000"/>
              <w:right w:val="single" w:sz="12" w:space="0" w:color="000000"/>
            </w:tcBorders>
          </w:tcPr>
          <w:p>
            <w:pPr>
              <w:pStyle w:val="Footnote"/>
              <w:spacing w:lineRule="atLeast" w:line="240"/>
              <w:jc w:val="both"/>
              <w:rPr/>
            </w:pPr>
            <w:r>
              <w:rPr/>
              <w:t>77,30</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Footnote"/>
              <w:spacing w:lineRule="atLeast" w:line="240"/>
              <w:jc w:val="both"/>
              <w:rPr/>
            </w:pPr>
            <w:r>
              <w:rPr/>
              <w:t>4) Tourismus</w:t>
            </w:r>
          </w:p>
        </w:tc>
        <w:tc>
          <w:tcPr>
            <w:tcW w:w="1371"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23,03</w:t>
            </w:r>
          </w:p>
        </w:tc>
        <w:tc>
          <w:tcPr>
            <w:tcW w:w="1249"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28,15</w:t>
            </w:r>
          </w:p>
        </w:tc>
        <w:tc>
          <w:tcPr>
            <w:tcW w:w="1127"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5,02</w:t>
            </w:r>
          </w:p>
        </w:tc>
        <w:tc>
          <w:tcPr>
            <w:tcW w:w="1234" w:type="dxa"/>
            <w:tcBorders>
              <w:top w:val="single" w:sz="6" w:space="0" w:color="000000"/>
              <w:left w:val="single" w:sz="6" w:space="0" w:color="000000"/>
              <w:bottom w:val="single" w:sz="6" w:space="0" w:color="000000"/>
              <w:right w:val="single" w:sz="12" w:space="0" w:color="000000"/>
            </w:tcBorders>
          </w:tcPr>
          <w:p>
            <w:pPr>
              <w:pStyle w:val="Footnote"/>
              <w:spacing w:lineRule="atLeast" w:line="240"/>
              <w:jc w:val="both"/>
              <w:rPr/>
            </w:pPr>
            <w:r>
              <w:rPr/>
              <w:t>56,20</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Footnote"/>
              <w:spacing w:lineRule="atLeast" w:line="240"/>
              <w:jc w:val="both"/>
              <w:rPr/>
            </w:pPr>
            <w:r>
              <w:rPr/>
              <w:t>Technische Hilfe</w:t>
            </w:r>
          </w:p>
        </w:tc>
        <w:tc>
          <w:tcPr>
            <w:tcW w:w="1371"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0,93</w:t>
            </w:r>
          </w:p>
        </w:tc>
        <w:tc>
          <w:tcPr>
            <w:tcW w:w="1249"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0,98</w:t>
            </w:r>
          </w:p>
        </w:tc>
        <w:tc>
          <w:tcPr>
            <w:tcW w:w="1127" w:type="dxa"/>
            <w:tcBorders>
              <w:top w:val="single" w:sz="6" w:space="0" w:color="000000"/>
              <w:left w:val="single" w:sz="6" w:space="0" w:color="000000"/>
              <w:bottom w:val="single" w:sz="6" w:space="0" w:color="000000"/>
              <w:right w:val="single" w:sz="6" w:space="0" w:color="000000"/>
            </w:tcBorders>
          </w:tcPr>
          <w:p>
            <w:pPr>
              <w:pStyle w:val="Footnote"/>
              <w:spacing w:lineRule="atLeast" w:line="240"/>
              <w:jc w:val="both"/>
              <w:rPr/>
            </w:pPr>
            <w:r>
              <w:rPr/>
              <w:t>-</w:t>
            </w:r>
          </w:p>
        </w:tc>
        <w:tc>
          <w:tcPr>
            <w:tcW w:w="1234" w:type="dxa"/>
            <w:tcBorders>
              <w:top w:val="single" w:sz="6" w:space="0" w:color="000000"/>
              <w:left w:val="single" w:sz="6" w:space="0" w:color="000000"/>
              <w:bottom w:val="single" w:sz="6" w:space="0" w:color="000000"/>
              <w:right w:val="single" w:sz="12" w:space="0" w:color="000000"/>
            </w:tcBorders>
          </w:tcPr>
          <w:p>
            <w:pPr>
              <w:pStyle w:val="Footnote"/>
              <w:spacing w:lineRule="atLeast" w:line="240"/>
              <w:jc w:val="both"/>
              <w:rPr/>
            </w:pPr>
            <w:r>
              <w:rPr/>
              <w:t>1,91</w:t>
            </w:r>
          </w:p>
        </w:tc>
      </w:tr>
      <w:tr>
        <w:trPr>
          <w:cantSplit w:val="true"/>
        </w:trPr>
        <w:tc>
          <w:tcPr>
            <w:tcW w:w="3369" w:type="dxa"/>
            <w:tcBorders>
              <w:top w:val="single" w:sz="6" w:space="0" w:color="000000"/>
              <w:left w:val="single" w:sz="12" w:space="0" w:color="000000"/>
              <w:bottom w:val="single" w:sz="12" w:space="0" w:color="000000"/>
              <w:right w:val="single" w:sz="6" w:space="0" w:color="000000"/>
            </w:tcBorders>
          </w:tcPr>
          <w:p>
            <w:pPr>
              <w:pStyle w:val="Footnote"/>
              <w:spacing w:lineRule="atLeast" w:line="240"/>
              <w:jc w:val="both"/>
              <w:rPr>
                <w:b/>
                <w:b/>
              </w:rPr>
            </w:pPr>
            <w:r>
              <w:rPr>
                <w:b/>
              </w:rPr>
              <w:t>Total</w:t>
            </w:r>
          </w:p>
        </w:tc>
        <w:tc>
          <w:tcPr>
            <w:tcW w:w="1371" w:type="dxa"/>
            <w:tcBorders>
              <w:top w:val="single" w:sz="6" w:space="0" w:color="000000"/>
              <w:left w:val="single" w:sz="6" w:space="0" w:color="000000"/>
              <w:bottom w:val="single" w:sz="12" w:space="0" w:color="000000"/>
              <w:right w:val="single" w:sz="6" w:space="0" w:color="000000"/>
            </w:tcBorders>
          </w:tcPr>
          <w:p>
            <w:pPr>
              <w:pStyle w:val="Footnote"/>
              <w:spacing w:lineRule="atLeast" w:line="240"/>
              <w:jc w:val="both"/>
              <w:rPr>
                <w:b/>
                <w:b/>
              </w:rPr>
            </w:pPr>
            <w:r>
              <w:rPr>
                <w:b/>
              </w:rPr>
              <w:t>188,00</w:t>
            </w:r>
          </w:p>
        </w:tc>
        <w:tc>
          <w:tcPr>
            <w:tcW w:w="1249" w:type="dxa"/>
            <w:tcBorders>
              <w:top w:val="single" w:sz="6" w:space="0" w:color="000000"/>
              <w:left w:val="single" w:sz="6" w:space="0" w:color="000000"/>
              <w:bottom w:val="single" w:sz="12" w:space="0" w:color="000000"/>
              <w:right w:val="single" w:sz="6" w:space="0" w:color="000000"/>
            </w:tcBorders>
          </w:tcPr>
          <w:p>
            <w:pPr>
              <w:pStyle w:val="Footnote"/>
              <w:spacing w:lineRule="atLeast" w:line="240"/>
              <w:jc w:val="both"/>
              <w:rPr>
                <w:b/>
                <w:b/>
              </w:rPr>
            </w:pPr>
            <w:r>
              <w:rPr>
                <w:b/>
              </w:rPr>
              <w:t>297,27</w:t>
            </w:r>
          </w:p>
        </w:tc>
        <w:tc>
          <w:tcPr>
            <w:tcW w:w="1127" w:type="dxa"/>
            <w:tcBorders>
              <w:top w:val="single" w:sz="6" w:space="0" w:color="000000"/>
              <w:left w:val="single" w:sz="6" w:space="0" w:color="000000"/>
              <w:bottom w:val="single" w:sz="12" w:space="0" w:color="000000"/>
              <w:right w:val="single" w:sz="6" w:space="0" w:color="000000"/>
            </w:tcBorders>
          </w:tcPr>
          <w:p>
            <w:pPr>
              <w:pStyle w:val="Footnote"/>
              <w:spacing w:lineRule="atLeast" w:line="240"/>
              <w:jc w:val="both"/>
              <w:rPr>
                <w:b/>
                <w:b/>
              </w:rPr>
            </w:pPr>
            <w:r>
              <w:rPr>
                <w:b/>
              </w:rPr>
              <w:t>41,10</w:t>
            </w:r>
          </w:p>
        </w:tc>
        <w:tc>
          <w:tcPr>
            <w:tcW w:w="1234" w:type="dxa"/>
            <w:tcBorders>
              <w:top w:val="single" w:sz="6" w:space="0" w:color="000000"/>
              <w:left w:val="single" w:sz="6" w:space="0" w:color="000000"/>
              <w:bottom w:val="single" w:sz="12" w:space="0" w:color="000000"/>
              <w:right w:val="single" w:sz="12" w:space="0" w:color="000000"/>
            </w:tcBorders>
          </w:tcPr>
          <w:p>
            <w:pPr>
              <w:pStyle w:val="Footnote"/>
              <w:spacing w:lineRule="atLeast" w:line="240"/>
              <w:jc w:val="both"/>
              <w:rPr>
                <w:b/>
                <w:b/>
              </w:rPr>
            </w:pPr>
            <w:r>
              <w:rPr>
                <w:b/>
              </w:rPr>
              <w:t>526,37</w:t>
            </w:r>
          </w:p>
        </w:tc>
      </w:tr>
    </w:tbl>
    <w:p>
      <w:pPr>
        <w:pStyle w:val="Footnote"/>
        <w:spacing w:lineRule="atLeast" w:line="240"/>
        <w:jc w:val="both"/>
        <w:rPr>
          <w:sz w:val="24"/>
        </w:rPr>
      </w:pPr>
      <w:r>
        <w:rPr>
          <w:sz w:val="16"/>
        </w:rPr>
        <w:t>European Commission, DG for Regional Policy and Cohesion, 1995</w:t>
      </w:r>
    </w:p>
    <w:p>
      <w:pPr>
        <w:pStyle w:val="Normal"/>
        <w:spacing w:lineRule="auto" w:line="480"/>
        <w:jc w:val="both"/>
        <w:rPr>
          <w:sz w:val="24"/>
        </w:rPr>
      </w:pPr>
      <w:r>
        <w:rPr>
          <w:sz w:val="24"/>
        </w:rPr>
      </w:r>
    </w:p>
    <w:p>
      <w:pPr>
        <w:pStyle w:val="Normal"/>
        <w:spacing w:lineRule="auto" w:line="480"/>
        <w:jc w:val="both"/>
        <w:rPr>
          <w:sz w:val="24"/>
        </w:rPr>
      </w:pPr>
      <w:r>
        <w:rPr>
          <w:sz w:val="24"/>
        </w:rPr>
        <w:t xml:space="preserve">Darüber hinaus kamen in Wales vier Gemeinschaftsinitiativen zum Tragen:  RECHAR I/II zur Bekämpfung der Auswirkungen des Zusammenbruchs des Kohlebergbaus; RETEX zur Unterstützung der nord- und westwalisischen Textilindustrie; LEADER zur Verbesserung der Infrastruktur und zur Einführung neuer landwirtschaftlicher Produktionsmethoden in den ländlichen Gebieten; und INTERREG zur Förderung interregionaler Partnerschaftsbeziehungen. Letztere wurde insbesondere in Westwales zur Förderung von Beziehungen mit irischen Partnern genutzt. Darüber hinaus nahm Pembrokeshire 1994 eine durch INTERREG geförderte Partnerschaftsbeziehung mit dem Großraum Amsterdam auf.  </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Im Vergleich zu anderen britischen Regionen spielten in Wales die von den nationalen Regierungen gesteuerten EU-Programme STAR/Telematique, ESPRIT, BRIDGE und BRITE/EURAM nur eine untergeordnete Rolle. Dies liegt zum Teil an der schon erwähnten Konzentration der Investitionen in Wales auf Zweigwerke, während Forschungs- und Entwicklungsarbeit in den anderswo gelegenen Stammwerken durchgeführt wird.  Im Bereich der kleinen und mittleren Unternehmen sieht die Lage etwas anders aus. Eine Reihe von Technologietransferzentren und gemeinschaftlich betriebenen Forschungs- und Entwicklungsbüros entstanden seit Anfang der neunziger Jahre, häufig in Zusammenarbeit mit den örtlichen Hoch- und Fachschulen. In diesem Zusammenhang war und ist vor allem in Nordwales das auf die Verbesserung der regionalen Forschungs- und Entwicklungskapazitäten gerichtete EU-Programm STRIDE von Bedeutung. Darüber hinaus kamen die Innovationsprogramme SMART, SPUR und LINK zum Einsatz. Der Schwerpunkt lag hier auf einer Verbesserung der Leistungsfähigkeit der walisischen kleineren und mittleren Unternehmen, um sie in die Lage zu versetzen, erfolgreich als Zulieferer der größeren Unternehmen, vor allem im Fahrzeugbau, tätig zu werden. </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Es bestehen begründete Zweifel daran, dass das relative hohe Niveau der Unterstützung der Region duch die EU auf lange Sicht aufrechterhalten wird. Die gegenwärtigen Osterweiterungspläne der EU haben bereits zu ersten, für gegenwärtige Fördermittelempfänger wenig ermutigenden Neubegutachtungen der Förderwürdigkeit verschiedener Regionen geführt. Dies betrifft auch Wales, wo einige wirtschaftliche Indikatoren darauf schließen lassen, dass das bisherige Fördrniveau weder aufrechterhalten werden kann noch aufrechterhalten werden sollte. Die Großprojekte zur Verbesserung der Infrastruktur in Südwales, die den Löwenanteil der Fördermittel verschlangen,  kamen Ende der der neunziger Jahre im Wesentlichen zum Abschluss. Andererseits ist die seit etwa 1996 mit großem Werbeaufwand in Angriff genommene Neuorientierung der Förderung auf Maßnahmen der Verbesserung der qualitativen Infrastruktur, einschließlich der Erwachsenenbildung, nur schleppend in Gang gekommen, und existierende Fordermöglichkeiten wurden zum Teil nicht ausgeschöpft. Vore allem aber scheinen die sclimmsten Auswirkungen des Zusammenbruchs der Kohle- und Stahlindustrie aufgefangen worden zu sein. Daher ist es wahrscheinlich, dass Vertreter der walisischen Wirtschaft und Politik zunehmend mehr Mühe haben werden, weiterhin einen hohen Förderungsbedarf und eine weithere hohe Förderungswürdigkeit unter Beweis zu stellen. Dies bedeutet nicht, dass es nicht für in Wales ankommende Fördermittel gute Verwendungszwecke gäbe. Doch das Bewußtsein enormer Dringlichkeit, dass noch vor zehn Jahren die Debatten um die Zukunft des Wirtschaftsstandorts Wales beherrschte, ist abgeklungen – auch wenn die Probleme oft nicht gelöst sondern einfach vom Tisch geredet wurden, um Wirtschaftsförderungsagenturen wie der </w:t>
      </w:r>
      <w:r>
        <w:rPr>
          <w:i/>
          <w:sz w:val="24"/>
        </w:rPr>
        <w:t xml:space="preserve">Welsh Development Agency </w:t>
      </w:r>
      <w:r>
        <w:rPr>
          <w:sz w:val="24"/>
        </w:rPr>
        <w:t xml:space="preserve"> und walisischen Politikern zu ermöglichen, Wales als fortgeschrittene, zukunfträchtige Region – ja in der Tat als “Fünfter Motor” – zu verkaufen, um Investoren anzulocken.</w:t>
      </w:r>
    </w:p>
    <w:p>
      <w:pPr>
        <w:pStyle w:val="Normal"/>
        <w:spacing w:lineRule="auto" w:line="480"/>
        <w:jc w:val="both"/>
        <w:rPr>
          <w:sz w:val="24"/>
        </w:rPr>
      </w:pPr>
      <w:r>
        <w:rPr>
          <w:sz w:val="24"/>
        </w:rPr>
      </w:r>
    </w:p>
    <w:p>
      <w:pPr>
        <w:pStyle w:val="Heading4"/>
        <w:rPr>
          <w:sz w:val="24"/>
        </w:rPr>
      </w:pPr>
      <w:r>
        <w:rPr>
          <w:sz w:val="24"/>
        </w:rPr>
      </w:r>
    </w:p>
    <w:p>
      <w:pPr>
        <w:pStyle w:val="Heading4"/>
        <w:rPr/>
      </w:pPr>
      <w:r>
        <w:rPr/>
        <w:t>“</w:t>
      </w:r>
      <w:r>
        <w:rPr/>
        <w:t>Fünfter Motor”?</w:t>
      </w:r>
    </w:p>
    <w:p>
      <w:pPr>
        <w:pStyle w:val="Normal"/>
        <w:spacing w:lineRule="auto" w:line="480"/>
        <w:jc w:val="both"/>
        <w:rPr/>
      </w:pPr>
      <w:r>
        <w:rPr>
          <w:sz w:val="24"/>
        </w:rPr>
        <w:t xml:space="preserve">Zwischen Februar und Oktober 1995 zog der für Wales zuständige Ausschuss des britischen Unterhauses, das </w:t>
      </w:r>
      <w:r>
        <w:rPr>
          <w:i/>
          <w:sz w:val="24"/>
        </w:rPr>
        <w:t>Welsh Affairs Committee</w:t>
      </w:r>
      <w:r>
        <w:rPr>
          <w:sz w:val="24"/>
        </w:rPr>
        <w:t xml:space="preserve">, eine erste umfassende Bilanz der walisischen Verbindungen zu den europäischen Partnern. Die Ergebnisse dieser Untersuchungen wurden in Form eines Berichts mit dem Titel </w:t>
      </w:r>
      <w:r>
        <w:rPr>
          <w:i/>
          <w:sz w:val="24"/>
        </w:rPr>
        <w:t>Wales in Europe</w:t>
      </w:r>
      <w:r>
        <w:rPr>
          <w:sz w:val="24"/>
        </w:rPr>
        <w:t xml:space="preserve"> vorgelegt.</w:t>
      </w:r>
      <w:r>
        <w:rPr>
          <w:rStyle w:val="EndnoteCharacters"/>
          <w:rStyle w:val="EndnoteAnchor"/>
          <w:sz w:val="24"/>
        </w:rPr>
        <w:endnoteReference w:customMarkFollows="1" w:id="11"/>
        <w:t>1</w:t>
      </w:r>
      <w:r>
        <w:rPr>
          <w:rStyle w:val="EndnoteCharacters"/>
          <w:sz w:val="24"/>
        </w:rPr>
        <w:t>0</w:t>
      </w:r>
      <w:r>
        <w:rPr>
          <w:sz w:val="24"/>
        </w:rPr>
        <w:t xml:space="preserve"> Die beiden Hauptanliegen der Untersuchung waren eine Analyse der walisischen Beziehungen zu den Organen der EU, und eine Analyse der vom </w:t>
      </w:r>
      <w:r>
        <w:rPr>
          <w:i/>
          <w:sz w:val="24"/>
        </w:rPr>
        <w:t>Welsh Office</w:t>
      </w:r>
      <w:r>
        <w:rPr>
          <w:sz w:val="24"/>
        </w:rPr>
        <w:t xml:space="preserve"> aufgenommenen Partnerschaftsbeziehungen zu anderen Regionen in Europa. Hierzu wurden das </w:t>
      </w:r>
      <w:r>
        <w:rPr>
          <w:i/>
          <w:sz w:val="24"/>
        </w:rPr>
        <w:t>Welsh Office</w:t>
      </w:r>
      <w:r>
        <w:rPr>
          <w:sz w:val="24"/>
        </w:rPr>
        <w:t xml:space="preserve"> selbst, die </w:t>
      </w:r>
      <w:r>
        <w:rPr>
          <w:i/>
          <w:sz w:val="24"/>
        </w:rPr>
        <w:t>Welsh Development Agency</w:t>
      </w:r>
      <w:r>
        <w:rPr>
          <w:sz w:val="24"/>
        </w:rPr>
        <w:t>, das</w:t>
      </w:r>
      <w:r>
        <w:rPr>
          <w:i/>
          <w:sz w:val="24"/>
        </w:rPr>
        <w:t xml:space="preserve"> Wales European Centre</w:t>
      </w:r>
      <w:r>
        <w:rPr>
          <w:sz w:val="24"/>
        </w:rPr>
        <w:t xml:space="preserve"> (Wales’ – damals noch inoffizielle – Vertretung in Brüssel), die für die Cardiffer Bucht zuständige, privatwirtschaftlich betriebene Entwicklungsagentur </w:t>
      </w:r>
      <w:r>
        <w:rPr>
          <w:i/>
          <w:sz w:val="24"/>
        </w:rPr>
        <w:t>Cardiff Bay Development Corporation</w:t>
      </w:r>
      <w:r>
        <w:rPr>
          <w:sz w:val="24"/>
        </w:rPr>
        <w:t xml:space="preserve">, sowie eine Reihe von Kommunal-verwaltungen und privaten Unternehmen befragt. Der Bericht vermittelt auf den ersten Blick den Eindruck, dass es in der Tat gelungen sei, Wales als eine Region in Europa zu etablieren. Andererseits wird schon sehr schnell klar, dass die Aussschussmitglieder zugleich erheblichen Spielraum bei der weiteren Ausgestaltung von Partnerschaftsbeziehungen sahen. Ganz im Gegensatz zum Geiste der damaligen Zeit, als die Major-Regierung noch eifersüchtig über die Einhaltung ihres aussenpolitischen Monopols wachte, wird bei der Auflistung der Gründe, warum nicht seit 1990 größere Fortschritte erzielt worden seien, unter anderem das Fehlen eigenständiger Entscheidungskompetenzen des </w:t>
      </w:r>
      <w:r>
        <w:rPr>
          <w:i/>
          <w:sz w:val="24"/>
        </w:rPr>
        <w:t>Welsh Office</w:t>
      </w:r>
      <w:r>
        <w:rPr>
          <w:sz w:val="24"/>
        </w:rPr>
        <w:t xml:space="preserve"> benannt. Darüber hinaus wird auch die Weigerung der französischen Region Rhône-Alpes benannt, einer formalen Erweiterung der “Vier Motoren” Initiative zuzustimmen. Es wird die Schlussfolgerung gezogen, dass Wales daher bis zu diesem Zeitpunkt nicht in der Lage war, potentielle Möglichkeiten der Zusammenarbeit mit europäischen Partnern voll auszuschöpfen.  </w:t>
      </w:r>
    </w:p>
    <w:p>
      <w:pPr>
        <w:pStyle w:val="Normal"/>
        <w:spacing w:lineRule="auto" w:line="480"/>
        <w:jc w:val="both"/>
        <w:rPr>
          <w:sz w:val="24"/>
        </w:rPr>
      </w:pPr>
      <w:r>
        <w:rPr>
          <w:sz w:val="24"/>
        </w:rPr>
        <w:tab/>
      </w:r>
    </w:p>
    <w:p>
      <w:pPr>
        <w:pStyle w:val="Normal"/>
        <w:spacing w:lineRule="auto" w:line="480"/>
        <w:ind w:firstLine="720"/>
        <w:jc w:val="both"/>
        <w:rPr/>
      </w:pPr>
      <w:r>
        <w:rPr>
          <w:sz w:val="24"/>
        </w:rPr>
        <w:t xml:space="preserve">Im weiteren Textvelauf des Berichts wird zunehmend deutlich, dass die Entwicklung der walisischen Beziehungen zu den Organen der EU und zu den europäischen Partnerregionen als die zwei Seiten derselben Medaille zu betrachten sind. Dies würde jedoch eine aktive Politikgestaltung durch das </w:t>
      </w:r>
      <w:r>
        <w:rPr>
          <w:i/>
          <w:sz w:val="24"/>
        </w:rPr>
        <w:t>Welsh Ofice</w:t>
      </w:r>
      <w:r>
        <w:rPr>
          <w:sz w:val="24"/>
        </w:rPr>
        <w:t xml:space="preserve"> voraussetzen. Trotz der zuvor bemängelten geringen eigenständigen Handlungs-fähigkeit des </w:t>
      </w:r>
      <w:r>
        <w:rPr>
          <w:i/>
          <w:sz w:val="24"/>
        </w:rPr>
        <w:t>Welsh Office</w:t>
      </w:r>
      <w:r>
        <w:rPr>
          <w:sz w:val="24"/>
        </w:rPr>
        <w:t xml:space="preserve"> in dieser Hinsicht lehnt der Bericht  jedoch eine solche aktive Politikgestaltung durch das Ministerium ab – die Rolle des Ministeriums sollte sich auf eine Beobachtung der politischen Entwicklungen in Europa (soweit diese für Wales relevant seien), und auf die Entwicklung von Umsetzungsstrategien für in Brüssel und/oder London beschlossene Maßnahmen beschränken. Den Ministern und Beamten in Cardiff blieb also nur die Verantwortung für verwaltungstechnische und organisatorische Maßnahmen zur Nutzung sich bietender Gelegenheiten bezüglich des Einsatzes europäischer Fördermittel, und die Uberwachung laufender Projekte. Selbst im Genehmigungsverfahren für regionale Projekte kam dem </w:t>
      </w:r>
      <w:r>
        <w:rPr>
          <w:i/>
          <w:sz w:val="24"/>
        </w:rPr>
        <w:t xml:space="preserve">Welsh Office </w:t>
      </w:r>
      <w:r>
        <w:rPr>
          <w:sz w:val="24"/>
        </w:rPr>
        <w:t xml:space="preserve">nur eine beratende – wenngleich nicht ungewichtige – Stimme zu. Die entgültigen Entscheidungen fielen am Londoner Kabinettstisch, an dem immerhin wenigstens der zuständige Minister vertreten war.   </w:t>
      </w:r>
    </w:p>
    <w:p>
      <w:pPr>
        <w:pStyle w:val="Normal"/>
        <w:spacing w:lineRule="auto" w:line="480"/>
        <w:jc w:val="both"/>
        <w:rPr>
          <w:sz w:val="24"/>
        </w:rPr>
      </w:pPr>
      <w:r>
        <w:rPr>
          <w:sz w:val="24"/>
        </w:rPr>
      </w:r>
    </w:p>
    <w:p>
      <w:pPr>
        <w:pStyle w:val="BodyText2"/>
        <w:rPr/>
      </w:pPr>
      <w:r>
        <w:rPr/>
        <w:tab/>
        <w:t xml:space="preserve">Der Bericht beinhaltete auch eine quantitative Analyse des damaligen Standes der Beziehungen zu Partnerregionen. Die Beziehungen zu den “Vier Motoren” nahmen dabei breiten Raum ein. Die Abgeordneten kamen zu dem Ergebnis, dass die in den letzten Jahren entwickelten politischen Beziehungen zu den europäischen Partnerregionen zwar meist informellen Charakter trugen, sich aber dennoch als nützlich für die aktive Vertretung walisischer Wirtschaftsinteressen erwiesen hätten.  Trotz aller neu aufgebauter Partnerschaften, Austausche, vereinbarter Zusammen-arbeiten usw. sei jedoch die Erkenntnis unvermeidlich, dass Wales noch immer der “Juniorpartner” in dieser europäischen Spitzenliga sei – lernwillig aber noch nicht in jeder Beziehung ebenbürtig. In dieser Feststellung zeigt sich wieder einmal, dass die Briten in der Kunst des </w:t>
      </w:r>
      <w:r>
        <w:rPr>
          <w:i/>
        </w:rPr>
        <w:t xml:space="preserve">understatement </w:t>
      </w:r>
      <w:r>
        <w:rPr/>
        <w:t xml:space="preserve">schon immer zur europäischen Spitzenklasse gehörten.   </w:t>
      </w:r>
    </w:p>
    <w:p>
      <w:pPr>
        <w:pStyle w:val="Footnote"/>
        <w:spacing w:lineRule="auto" w:line="480"/>
        <w:jc w:val="both"/>
        <w:rPr>
          <w:sz w:val="24"/>
        </w:rPr>
      </w:pPr>
      <w:r>
        <w:rPr>
          <w:sz w:val="24"/>
        </w:rPr>
      </w:r>
    </w:p>
    <w:p>
      <w:pPr>
        <w:pStyle w:val="Footnote"/>
        <w:spacing w:lineRule="auto" w:line="480"/>
        <w:ind w:firstLine="720"/>
        <w:jc w:val="both"/>
        <w:rPr>
          <w:sz w:val="24"/>
        </w:rPr>
      </w:pPr>
      <w:r>
        <w:rPr>
          <w:sz w:val="24"/>
        </w:rPr>
        <w:t xml:space="preserve">All dies zeigt deutlich, dass bei Wales von einem “Fünften Motor” Mitte der neunziger Jahre nicht die Rede sein konnte. Auch die nachfolgend Entwicklung in Wales kann wohl kaum als “Wirtschaftswunder” angesehen werden. Die “Vier Motoren” Initiative entstand als Zusammenschluss der vier leistungsstärksten Regionen in der EU. Wales gehört nicht einmal zu den leistungsstärksten Regionen Großbritanniens. Die gegenwärtige Situation in Wales kann als Suche – ja geradezu als Sucht – danach beschrieben werden, von politischen und wirtschaftlichen Partnern in der EU und anderswo beachtet und anerkannt zu werden. Nicht zuletzt daraus erklärt sich das Bemühen, Anschluss an die “Vier Motoren” Initiative zu finden. Das Bestreben, von den führenden Industrieregionen in Europa zu lernen, ist nur zu verständlich. Leider sind sich die politischen Verantwortlichen in Wales nur unzureichend darüber im Klaren, dass auch Regionen wie z.B. Baden-Württemberg und Katalonien ihre führende wirtschaftliche Stellung nicht über Nacht erlangten, sondern sie sich in einem langfristigen Prozess der konzertierten Wirtschaftsplanung und Struktuerntwicklung erarbeiten mussten. Der bisherige Prozess der Partnersuche und Aufnahme von Partnerschaftsbeziehungen konzentrierte sich – nicht überraschend – vor allem auf solche Bereiche, in denen, zumindest auf walisicher Seite, Fördermittel der EU zur Verfügung standen. In der Verfügbarkeit dieser Mittel lag oft der eigentliche Wert von Wales als Partner. Ein unübersehbarer Vorteil ergab sich jedoch für die walisischen Akteure: ein bemerkenswerter Lernprozess, der nicht nur den Umgang mit der Brüsseler Bürokratie einschloss, sondern auch den Umgang mit Vertretern der regionalen Wirtschaft und Politik aus vielen Teilen Europas zum Inhalt hatte. </w:t>
      </w:r>
    </w:p>
    <w:p>
      <w:pPr>
        <w:pStyle w:val="Footnote"/>
        <w:spacing w:lineRule="auto" w:line="480"/>
        <w:ind w:firstLine="720"/>
        <w:jc w:val="both"/>
        <w:rPr>
          <w:sz w:val="24"/>
        </w:rPr>
      </w:pPr>
      <w:r>
        <w:rPr>
          <w:sz w:val="24"/>
        </w:rPr>
      </w:r>
    </w:p>
    <w:p>
      <w:pPr>
        <w:pStyle w:val="Footnote"/>
        <w:spacing w:lineRule="auto" w:line="480"/>
        <w:ind w:firstLine="720"/>
        <w:jc w:val="both"/>
        <w:rPr>
          <w:sz w:val="24"/>
        </w:rPr>
      </w:pPr>
      <w:r>
        <w:rPr>
          <w:sz w:val="24"/>
        </w:rPr>
        <w:t xml:space="preserve">Auch kommunale Partnerschaften trugen nicht unerheblich zur konkreten Ausgestaltung politisch vereinbarter Regionspartnerschaften bei – ja sie sind häufuig sogar älteren Datums als die Regionspartnerschaften. Insbesondere müssen hier die beiden Städtepartnerschaften zwischen Stuttgart und Cardiff, und zwischen Mannheim und Swansea hervorgehoben werden. Darüber hinaus gibt es noch noch Partnerschaften zwischen Cardiff und Nantes, zwischen dem rheinland-pfälzischen Ludwigshafen und dem County Rhondda-Cynon-Taff im ehemaligen südwalisischen Steinkolerevier, zwischen Pembrokeshire und Amsterdam, zwischen den Counties Camarthenshire und Ceredigion (die bis zur kommunalen Gebietsreform1996 gemeinsam das County Dyfedd bildeten) und dem irischen County Cork, sowie zwischen verschiedenen kleineren Orten in Wales und über 100 Orten vergleichbarer Größe in Europa und auf dem nordamerikanischen Kontinent. </w:t>
      </w:r>
    </w:p>
    <w:p>
      <w:pPr>
        <w:pStyle w:val="Footnote"/>
        <w:spacing w:lineRule="auto" w:line="480"/>
        <w:ind w:firstLine="720"/>
        <w:jc w:val="both"/>
        <w:rPr>
          <w:sz w:val="24"/>
        </w:rPr>
      </w:pPr>
      <w:r>
        <w:rPr>
          <w:sz w:val="24"/>
        </w:rPr>
      </w:r>
    </w:p>
    <w:p>
      <w:pPr>
        <w:pStyle w:val="Footnote"/>
        <w:spacing w:lineRule="auto" w:line="480"/>
        <w:ind w:firstLine="720"/>
        <w:jc w:val="both"/>
        <w:rPr/>
      </w:pPr>
      <w:r>
        <w:rPr>
          <w:sz w:val="24"/>
        </w:rPr>
        <w:t>Auf der formalen Ebene stand wie oben erwähnt bis vor Kurzem das außenpolitische Monopol der Londoner Regierung der Entwicklung einer eigenständigen walisischen “Außenpolitik” im Wege. Der 1997 eingeleitete Prozess der Erhöhung regionaler Eigenverantwortung (</w:t>
      </w:r>
      <w:r>
        <w:rPr>
          <w:i/>
          <w:sz w:val="24"/>
        </w:rPr>
        <w:t>Devolution</w:t>
      </w:r>
      <w:r>
        <w:rPr>
          <w:sz w:val="24"/>
        </w:rPr>
        <w:t xml:space="preserve">) läßt für die Zukunft einen breiteren Spielraum für regionale Akteure erwarten. Die formalen Entscheidungs-spielräume walisischer Akteure bleiben – zumindest zur Zeit – jedoch noch klar begrenzt. Alleine der Umstand, dass die Nationalversammlung nur “sekundäre” Gesetze im Rahmen der Londoner Vorgaben erlassen kann, deutet auf eine höchst limitierte Eigenständigkeit hin. Zwar gehören Entscheidungen über die wirtschaftliche Entwicklung zu den Kompetenzen der Nationalversammlung, doch dazu gehört – zumindest offiziell - nicht die Vertretung walisischer Wirtschaftsinteressen nach außen. Bei Verhandlungen mit europäischen Partnern bewegen sich die Vertreter der Nationalversammlung auf sehr dünnem Eis. Eigentlich zuständig dafür ist – neben dem Außenministerium – noch immer der </w:t>
      </w:r>
      <w:r>
        <w:rPr>
          <w:i/>
          <w:sz w:val="24"/>
        </w:rPr>
        <w:t>Secretary of State for Wales</w:t>
      </w:r>
      <w:r>
        <w:rPr>
          <w:sz w:val="24"/>
        </w:rPr>
        <w:t xml:space="preserve">, der nach der Auflösung des </w:t>
      </w:r>
      <w:r>
        <w:rPr>
          <w:i/>
          <w:sz w:val="24"/>
        </w:rPr>
        <w:t>Welsh Office</w:t>
      </w:r>
      <w:r>
        <w:rPr>
          <w:sz w:val="24"/>
        </w:rPr>
        <w:t xml:space="preserve"> und der Übertragung der entsprechenden Verwaltungsaufgaben an die Nationalversammlung 1999 zwar nicht mehr einem Ministerium vorsteht, als Mitglied des britischen Kabinetts jedoch nach wie vor für die Aßenvertretung zuständig ist und gelegentlich als Vertreter des Vereinigten Königreichs an Sitzungen des EU-Ministerrats teilnimmt, wenn dort Wales besonders interessierende Fragen auf der Tagesordnung stehen. Die einzigen anderen für eine politische Außenvertretung von Wales formal legitimierten Personen sind die fünf walisischen Mitglieder des Europäischen Parlaments, und die zwei walisischen Mitglieder des Ausschusses der Regionen bzw. deren zwei Stellvertreter.     </w:t>
      </w:r>
    </w:p>
    <w:p>
      <w:pPr>
        <w:pStyle w:val="Footnote"/>
        <w:spacing w:lineRule="auto" w:line="360"/>
        <w:jc w:val="both"/>
        <w:rPr>
          <w:sz w:val="24"/>
        </w:rPr>
      </w:pPr>
      <w:r>
        <w:rPr>
          <w:sz w:val="24"/>
        </w:rPr>
      </w:r>
    </w:p>
    <w:p>
      <w:pPr>
        <w:pStyle w:val="Normal"/>
        <w:spacing w:lineRule="auto" w:line="480"/>
        <w:ind w:firstLine="720"/>
        <w:jc w:val="both"/>
        <w:rPr/>
      </w:pPr>
      <w:r>
        <w:rPr>
          <w:sz w:val="24"/>
        </w:rPr>
        <w:t xml:space="preserve">Innerhalb der walisischen Grenzen ist inzwischen bereits eine schwere Auseinandersetzung um die knapper werdenden, von außen einfließenden Resourcen im Gange. Zwischen den einzelnen Teilregionen brach Mitte der neunziger Jahre ein Planungswettbewerb aus, der darauf gerichtet war, die größten Anteile an den zur Verfügung stehenden Fördertöpfen zu erhalten. An diesem Planungswettbewerb beteiligten sich auch die beiden eigentlich für ganz Wales zuständigen Entwicklungsagenturen </w:t>
      </w:r>
      <w:r>
        <w:rPr>
          <w:i/>
          <w:sz w:val="24"/>
        </w:rPr>
        <w:t>Welsh Development Agency</w:t>
      </w:r>
      <w:r>
        <w:rPr>
          <w:sz w:val="24"/>
        </w:rPr>
        <w:t xml:space="preserve"> und</w:t>
      </w:r>
      <w:r>
        <w:rPr>
          <w:i/>
          <w:sz w:val="24"/>
        </w:rPr>
        <w:t xml:space="preserve"> Development Board for Rural Wales</w:t>
      </w:r>
      <w:r>
        <w:rPr>
          <w:sz w:val="24"/>
        </w:rPr>
        <w:t xml:space="preserve">. Um diesen internen Auseinandersetzungen Einhalt zu gebieten, wurden 1999 diese beiden Agenturen und die für Flächennutzung und Raumgestaltung zuständige </w:t>
      </w:r>
      <w:r>
        <w:rPr>
          <w:i/>
          <w:sz w:val="24"/>
        </w:rPr>
        <w:t xml:space="preserve">Land Authority for Wales </w:t>
      </w:r>
      <w:r>
        <w:rPr>
          <w:sz w:val="24"/>
        </w:rPr>
        <w:t xml:space="preserve">zu einer einheitlichen Organisation vereinigt, die weiterhin den Namen </w:t>
      </w:r>
      <w:r>
        <w:rPr>
          <w:i/>
          <w:sz w:val="24"/>
        </w:rPr>
        <w:t>Welsh Development Agency</w:t>
      </w:r>
      <w:r>
        <w:rPr>
          <w:sz w:val="24"/>
        </w:rPr>
        <w:t xml:space="preserve"> trägt. Diese Vereinigung erfolgte jedoch nicht – wie vielfach angenommen – auf Beschluss der Nationalversammlung, die nun die Aufsicht über walisische halbstaatliche Einrichtungen führt, sondern war bereits 1998 von der britischen Regierung angeordnet worden.  Darüber hinaus wurde gleichfalls 1999 ein Partnerschaftsrat gegründet, in dem die Vertreter der in der </w:t>
      </w:r>
      <w:r>
        <w:rPr>
          <w:i/>
          <w:sz w:val="24"/>
        </w:rPr>
        <w:t xml:space="preserve">Welsh Local Government Association </w:t>
      </w:r>
      <w:r>
        <w:rPr>
          <w:sz w:val="24"/>
        </w:rPr>
        <w:t xml:space="preserve">zusammengeschlossenen Kommunalverwaltungen und die Vertreter der Walisischen Nationalversammlung gemeinsam über Entwicklungsschwerpunkte und Projekte beraten. Die entgültige politische Entscheidung liegt bei der Nationalversammlung, der auch die Oberaufsicht über die Tätigkeit der Kommunalverwaltungen obliegt. Dies sind neue Verantwortungen für die Regionalpolitiker – die Nationalversammlung existiert erst seit Mai 1999. Zuvor lagen diese Funktionen beim </w:t>
      </w:r>
      <w:r>
        <w:rPr>
          <w:i/>
          <w:sz w:val="24"/>
        </w:rPr>
        <w:t>Welsh Office</w:t>
      </w:r>
      <w:r>
        <w:rPr>
          <w:sz w:val="24"/>
        </w:rPr>
        <w:t xml:space="preserve"> bzw. beim britischen Ministerium für Umwelt, Verkehr und Regionen.      </w:t>
      </w:r>
    </w:p>
    <w:p>
      <w:pPr>
        <w:pStyle w:val="Normal"/>
        <w:spacing w:lineRule="auto" w:line="480"/>
        <w:jc w:val="both"/>
        <w:rPr>
          <w:sz w:val="24"/>
        </w:rPr>
      </w:pPr>
      <w:r>
        <w:rPr>
          <w:sz w:val="24"/>
        </w:rPr>
        <w:t xml:space="preserve"> </w:t>
      </w:r>
    </w:p>
    <w:p>
      <w:pPr>
        <w:pStyle w:val="Normal"/>
        <w:spacing w:lineRule="auto" w:line="480"/>
        <w:jc w:val="both"/>
        <w:rPr/>
      </w:pPr>
      <w:r>
        <w:rPr>
          <w:sz w:val="24"/>
        </w:rPr>
        <w:tab/>
        <w:t xml:space="preserve">Es bleibt abzuwarten, in wie weit diese Verlagerung der Entscheidungs-kompetenzen auf die regionale Ebene zu einer Verbesserung der Wirtschaftspolitik in Wales führt. Wie wir gesehen haben, bildet Wales keine homogene Einheit im Hinblick auf die Wirtschaftsstruktur und den aktuellen Entwicklungsstand. Es wäre falsch, eine solche Einheit als Grundlage für ein “nationales Interesse” anzunehmen. Die wirtschaftlichen – und auch die politischen – Interessenlagen in den verschiedenen Teilregionen sind die Bausteine für ein buntes Mosaik, und es wird die Aufgabe der Nationalversammlung sein, für einen angemessenen Interessenausgleich zu sorgen – mit oder ohne die aktive Unterstützung der lokalen Entscheidungsträger.  Das bisherige Bild zeigt Inseln des Erfolgs, und Inseln bitterer Not, in einem Meer der Mittelmäßigkeit. Die Nationalversammlung hat bereits einen ersten Schritt unternommen, für einen finanziellen Interessenausgleich zu sorgen. Etwa nach dem Vorbild des deutschen Länderfinanzausgleichs erhalten ab dem Finanzjahr 2000-01 die vier wirtschaftlich schwächsten der 22 walisischen Counties Zuschüsse, die von den neun wirtschaftlich stärksten Counties zu entrichten sind. Das mit Abstand wirtschaftlich stärkste County, Cardiff, versucht zur Zeit, diese Regelung zu boykottieren, und löste damit schwere Konflikte im Partnerschaftsrat und in der </w:t>
      </w:r>
      <w:r>
        <w:rPr>
          <w:i/>
          <w:sz w:val="24"/>
        </w:rPr>
        <w:t>Welsh Local Government Association</w:t>
      </w:r>
      <w:r>
        <w:rPr>
          <w:sz w:val="24"/>
        </w:rPr>
        <w:t xml:space="preserve"> aus. Da letztlich aber alle Counties von finanziellen Zuweisungen durch die Nationalversammlung abhängig sind, wird auch Cardiff nichts weiter übrigbleiben, als sich in dieses neue System einzufügen. Die Ausgleichszahlungen werden direkt von der Nationalversammlung bei der Verteilung dieser Zuweisungen in Anrechnung gebracht.      </w:t>
      </w:r>
    </w:p>
    <w:p>
      <w:pPr>
        <w:pStyle w:val="Normal"/>
        <w:spacing w:lineRule="auto" w:line="480"/>
        <w:jc w:val="both"/>
        <w:rPr>
          <w:sz w:val="24"/>
        </w:rPr>
      </w:pPr>
      <w:r>
        <w:rPr>
          <w:sz w:val="24"/>
        </w:rPr>
      </w:r>
    </w:p>
    <w:p>
      <w:pPr>
        <w:pStyle w:val="Normal"/>
        <w:spacing w:lineRule="auto" w:line="480"/>
        <w:jc w:val="both"/>
        <w:rPr/>
      </w:pPr>
      <w:r>
        <w:rPr>
          <w:sz w:val="24"/>
        </w:rPr>
        <w:tab/>
        <w:t xml:space="preserve">Aber auch die Nationalversammlung selbst ist keineswegs frei von  Erscheinungen, die man als “Kultur der Abhängigkeit” bezeichnen könnte – mit permanenter Geltendmachung von Ansprüchen in Brüssel und/oder London. Insbesonere die nationalistische Partei </w:t>
      </w:r>
      <w:r>
        <w:rPr>
          <w:i/>
          <w:sz w:val="24"/>
        </w:rPr>
        <w:t>Plaid Cymru</w:t>
      </w:r>
      <w:r>
        <w:rPr>
          <w:sz w:val="24"/>
        </w:rPr>
        <w:t xml:space="preserve"> bewegts sich dabei auf einem schmalen Grat. Einerseits fordert sie größtmögliche Selbstbestimmungsrechte für Wales, den schwer definierbaren aber propagandistich wirksamen Begriff “voller Status als Nation in Europa” im Munde führend. Ziel sei ein ständiger walisischer Sitz im Ministerrat der EU, etwa nach irischem Vorbild. Dass nach den gegenwärtigen EU-Mitgliedschaftsbestimmungen ein solcher Sitz nicht an den Status “Nation”, sondern an den Status “Staat” gebunden ist, und die walisische Nation zur Zeit nicht über einen eigenen Staat verfügt sondern Teil des britischen Staates ist, wird dabei geflissentlich unterschlagen. Andererseits wird von der Partei – zumindest öffentlich – entschieden bestritten, die Unabhängigkeit vom Vereinigten Königreich anzustreben. Insbesondere der frühere Parteivorsitzende Daffyd Wigley, Unterhausbgeordneter und Nationalversammlungsmitglied, sicherte sich durch solcherlei Rhethorik eine dominierende Stellung in der Partei, musste im Juli 2000 aber aus gesundheitlichen Gründen von seinem Amt zurücktreten. Sein Nachfolger als Parteivorsitzender, Ieuan Wyn Jones, der gleichfalls sowohl einen Parlamentssitz als auch einen Nationalversammlungssitz innehat, konzentriert sich auf die andere Seite des Grates: Wales sei eine Nation, deshalb habe sie einen unbedingten Anspruch auf Zuwendungen aus London und Brüssel. Was für Fördermittel auch immer Wales erreichten, es seien stets zu wenige und sie kämen immer zu spät.      </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In Bezug auf diesen zweiten Punkt stießen bis 1997 – und teilweise auch noch danach – Regionalpolitiker der </w:t>
      </w:r>
      <w:r>
        <w:rPr>
          <w:i/>
          <w:sz w:val="24"/>
        </w:rPr>
        <w:t>Labour Party</w:t>
      </w:r>
      <w:r>
        <w:rPr>
          <w:sz w:val="24"/>
        </w:rPr>
        <w:t xml:space="preserve"> oft in in das gleiche Horn. Die Regierungsverantwortung in London, und insbesondere die Situation der Labour-Minderheitsregierung in Cardiff, ließen die Partei jedoch in letzter Zeit vorsichtiger werden – Mißerfolge gehen nun auf ihre Kappe, und der neue </w:t>
      </w:r>
      <w:r>
        <w:rPr>
          <w:i/>
          <w:sz w:val="24"/>
        </w:rPr>
        <w:t xml:space="preserve">First Secretary </w:t>
      </w:r>
      <w:r>
        <w:rPr>
          <w:sz w:val="24"/>
        </w:rPr>
        <w:t xml:space="preserve">(Ministerpräsident) Rhodri Morgan hat alle Mühe, dem Schicksal seines Amtsvorgängers Alun Michael zu entgehen: es war gerade die Frage der Garantie der Zuzahlungen aus London für walisische EU-Fördermittel, die ihn auf Druck der Opposition zum Rücktritt zwang. Inzwischen liegt eine solche Zusage aus London vor, die jedoch nicht die volle Bedarfssumme deckt, wie das von </w:t>
      </w:r>
      <w:r>
        <w:rPr>
          <w:i/>
          <w:sz w:val="24"/>
        </w:rPr>
        <w:t>Plaid Cymru</w:t>
      </w:r>
      <w:r>
        <w:rPr>
          <w:sz w:val="24"/>
        </w:rPr>
        <w:t xml:space="preserve"> gefordert worden war. Der Rest muss von der walisischen Privatwirtschaft aufgebracht werden.  </w:t>
      </w:r>
    </w:p>
    <w:p>
      <w:pPr>
        <w:pStyle w:val="Normal"/>
        <w:spacing w:lineRule="auto" w:line="480"/>
        <w:jc w:val="both"/>
        <w:rPr>
          <w:sz w:val="24"/>
        </w:rPr>
      </w:pPr>
      <w:r>
        <w:rPr>
          <w:sz w:val="24"/>
        </w:rPr>
      </w:r>
    </w:p>
    <w:p>
      <w:pPr>
        <w:pStyle w:val="Normal"/>
        <w:spacing w:lineRule="auto" w:line="480"/>
        <w:jc w:val="both"/>
        <w:rPr/>
      </w:pPr>
      <w:r>
        <w:rPr>
          <w:sz w:val="24"/>
        </w:rPr>
        <w:tab/>
        <w:t xml:space="preserve">Nur langsam setzt sich in der Nationalversammlung gegenwärtig die Erkenntnis durch, dass wirtschaftliche Selbstbestimmung auch mit Pflichten und Verantwortlichkeiten gekoppelt ist, und dass EU-Fördermittel kein Selbstzweck sondern Beihilfen zur Überwindung akuter wirtschaftlicher Probleme sind. Wales hat noch eine Frist von sieben Jahren, die im Januar 2000 begann, um die wirtschaftlichen Strukturprobleme in den Griff zu bekommen. Während dieser Zeit genießen Westwales und das ehemalige Steinkohlerevier in Südwales die Maximalförderung nach Ziel 1: für Regionen, in denen das Bruttosozialprodukt unter 75% des EU-Durchschnitts liegt. Kein Wunder also, dass in den letzten zwei Jahren die “Fünfter Motor” Rhetorik leiser geworden ist. Diese Ziel 1 Förderung, von der etwa zwei Drittel des walisischen Territoriums mit ca. 2 Mio. Einwohnern betroffen ist, umfaßt ca. 197 Mrd. Euro pro Jahr. In der Tat stellt sie eine günstige Gelegenheit dar, durch schnelle und radikale Investitionsmaßnahmen die Lage in den strukturschwachen Teilregionen zu verbessern. Das neue Operationelle Programm 2000-2006 weist jedoch einige Züge auf, die von den Unternehmerverbänden scharf kritisiert wurden. So wurden den Vertretern der Privatwirtschaft nur minimale Mitspracherechte bei der Planung und Gestaltung von Projekten eingeräumt, andererseits wird ihre volle Kooperationsbereitschaft bei der Umsetzung der Projekte – einschließlich des Einbringens privaten Kjapitals – vorausgesetzt. Ein anderer wichtiger Kritikpunkt ist, dass zu viele Mittel nicht für ernsthafte Investitionen, sondern zur Stopfung von Lüken in der Versorgung mit sozialen Dienstleistungen vorgesehen sind. Dabei handelt es sich in der Regel um Projekte, bei denen nur wenig oder gar keine Aussicht besteht, dass sie innerhalb der Förderungslaufzeit finanziell selbständig werden. Dass diese Art von Projekten dennoch einen großen Teil der geplanten Ausgaben ausmachen, ist als eine politische Grundsatzentscheidung zu verstehen, an der Labour und </w:t>
      </w:r>
      <w:r>
        <w:rPr>
          <w:i/>
          <w:sz w:val="24"/>
        </w:rPr>
        <w:t>Plaid Cymryu</w:t>
      </w:r>
      <w:r>
        <w:rPr>
          <w:sz w:val="24"/>
        </w:rPr>
        <w:t xml:space="preserve"> gleichermaßen die Mitverantwortung tragen: sozialverträgliche Unterentwicklung statt Großprojekte mit ungewisser Zukunft. Angesichts der schlechten Erfahrungen im alten südwalisischen Ziel 2 Fördergebiet, wo einige großangelegte Projekte mit asiatischen Partnern in der zweiten Hälfte der neunziger Jahre scheiterten, ist eine solche Herangehensweise zumindest zum Teil zu verstehen. Andererseits fällt so die Hauptlast für die Überwindung der Strukturkrise im Wesentlichen auf die Schultern der einheimischen kleinen und mittleren Unternehmen. Zwar drängt sich auch hier der Vergleich mit dem Baden-Württemberg der siebziger und achtziger Jahre geradezu auf, doch sowohl geografische Gegebenheiten wie auch die bisher unterentwickelte unternehmerische Kompetenz in Wales lassen erhebliche Zweifel an den Erfolgsaussichten dieser Strategie in der Region offen.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Entscheidend aber wird sein, in wie weit es den walisischen Entscheidungsträgern in Politik und Wirtschaft gelingt, sich von der zuvor erwähnten “Kultur der Abhängigkeit” zu verabschieden. Der Kampf gegen diese Kultur war eines der Hauptanliegen der Thatcher-Regierung. In der Tat kommt man kaum um die Feststellung herum, dass ihre Problemanalyse wohl näher an der Realität war, als die walisischen Thatcherismus-Kritiker eingestehen wollen – wenngleich dies wohl nicht für die Lösungsansätze der Regierungen Thatcher und Major gesagt werden kann. Ob es der Blair-Regierung und den neuen Verantwortlichen in Cardiff besser ergehen wird, bleibt abzuwarten. Wichtig aber wird sein, dass auch die aus den walisischen Kommunalverwaltungen herrührende Tradition der Vermischung sozio-ökonomischer und sozio-kultureller Interessen nicht zu sehr die Oberhand gewinnt. Kein noch so so hoch entwickeltes Nationalbewüßtsein, kein noch so selbstbewußter politischer Optimismus wird die Waliser auf lange Sicht von der Notwendigkeit befreien, schwarze Zahlen zu schreiben, wenn es mit der Verbesserung der Lebensqualität in der Region vorangehen soll.  </w:t>
      </w:r>
      <w:r>
        <w:br w:type="page"/>
      </w:r>
    </w:p>
    <w:p>
      <w:pPr>
        <w:pStyle w:val="Endnote"/>
        <w:rPr>
          <w:b/>
          <w:b/>
          <w:sz w:val="24"/>
        </w:rPr>
      </w:pPr>
      <w:r>
        <w:rPr>
          <w:b/>
          <w:sz w:val="24"/>
        </w:rPr>
        <w:t>Ammerkungen</w:t>
      </w:r>
    </w:p>
    <w:p>
      <w:pPr>
        <w:pStyle w:val="Normal"/>
        <w:spacing w:lineRule="auto" w:line="360"/>
        <w:rPr>
          <w:b/>
          <w:b/>
          <w:sz w:val="24"/>
        </w:rPr>
      </w:pPr>
      <w:r>
        <w:rPr>
          <w:b/>
          <w:sz w:val="24"/>
        </w:rPr>
      </w:r>
    </w:p>
    <w:p>
      <w:pPr>
        <w:pStyle w:val="Endnote"/>
        <w:rPr/>
      </w:pPr>
      <w:r>
        <w:rPr>
          <w:rStyle w:val="EndnoteCharacters"/>
        </w:rPr>
        <w:t>1</w:t>
      </w:r>
      <w:r>
        <w:rPr/>
        <w:t xml:space="preserve"> Vgl. House of Commons, 1995, S. xii. </w:t>
      </w:r>
    </w:p>
    <w:p>
      <w:pPr>
        <w:pStyle w:val="Endnote"/>
        <w:rPr/>
      </w:pPr>
      <w:r>
        <w:rPr/>
      </w:r>
    </w:p>
    <w:p>
      <w:pPr>
        <w:pStyle w:val="Endnote"/>
        <w:rPr/>
      </w:pPr>
      <w:r>
        <w:rPr>
          <w:rStyle w:val="EndnoteCharacters"/>
        </w:rPr>
        <w:t>2</w:t>
      </w:r>
      <w:r>
        <w:rPr/>
        <w:t xml:space="preserve"> Loughlin und Mathias, 1998, S. 103.</w:t>
      </w:r>
    </w:p>
    <w:p>
      <w:pPr>
        <w:pStyle w:val="Endnote"/>
        <w:rPr/>
      </w:pPr>
      <w:r>
        <w:rPr/>
      </w:r>
    </w:p>
    <w:p>
      <w:pPr>
        <w:pStyle w:val="Endnote"/>
        <w:rPr/>
      </w:pPr>
      <w:r>
        <w:rPr>
          <w:rStyle w:val="EndnoteCharacters"/>
        </w:rPr>
        <w:t>3</w:t>
      </w:r>
      <w:r>
        <w:rPr/>
        <w:t xml:space="preserve"> Vgl. Sager, 1992, S. 33-35.</w:t>
      </w:r>
    </w:p>
    <w:p>
      <w:pPr>
        <w:pStyle w:val="Endnote"/>
        <w:rPr/>
      </w:pPr>
      <w:r>
        <w:rPr/>
      </w:r>
    </w:p>
    <w:p>
      <w:pPr>
        <w:pStyle w:val="Endnote"/>
        <w:rPr/>
      </w:pPr>
      <w:r>
        <w:rPr>
          <w:rStyle w:val="EndnoteCharacters"/>
        </w:rPr>
        <w:t>4</w:t>
      </w:r>
      <w:r>
        <w:rPr/>
        <w:t xml:space="preserve"> Ebenda, S. 20.</w:t>
      </w:r>
    </w:p>
    <w:p>
      <w:pPr>
        <w:pStyle w:val="Endnote"/>
        <w:rPr/>
      </w:pPr>
      <w:r>
        <w:rPr/>
      </w:r>
    </w:p>
    <w:p>
      <w:pPr>
        <w:pStyle w:val="Endnote"/>
        <w:rPr/>
      </w:pPr>
      <w:r>
        <w:rPr>
          <w:rStyle w:val="EndnoteCharacters"/>
        </w:rPr>
        <w:t>5</w:t>
      </w:r>
      <w:r>
        <w:rPr/>
        <w:t xml:space="preserve"> Vgl. Thomas, 1981, S. 256-261.</w:t>
      </w:r>
    </w:p>
    <w:p>
      <w:pPr>
        <w:pStyle w:val="Endnote"/>
        <w:rPr/>
      </w:pPr>
      <w:r>
        <w:rPr/>
      </w:r>
    </w:p>
    <w:p>
      <w:pPr>
        <w:pStyle w:val="Endnote"/>
        <w:rPr/>
      </w:pPr>
      <w:r>
        <w:rPr>
          <w:rStyle w:val="EndnoteCharacters"/>
        </w:rPr>
        <w:t>6</w:t>
      </w:r>
      <w:r>
        <w:rPr/>
        <w:t xml:space="preserve"> Zit. nach </w:t>
      </w:r>
      <w:r>
        <w:rPr>
          <w:i/>
        </w:rPr>
        <w:t>BBC Wales Today</w:t>
      </w:r>
      <w:r>
        <w:rPr/>
        <w:t xml:space="preserve"> v. 10.08.2000.</w:t>
      </w:r>
    </w:p>
    <w:p>
      <w:pPr>
        <w:pStyle w:val="Endnote"/>
        <w:rPr/>
      </w:pPr>
      <w:r>
        <w:rPr/>
      </w:r>
    </w:p>
    <w:p>
      <w:pPr>
        <w:pStyle w:val="Endnote"/>
        <w:rPr/>
      </w:pPr>
      <w:r>
        <w:rPr>
          <w:rStyle w:val="EndnoteCharacters"/>
        </w:rPr>
        <w:t>7</w:t>
      </w:r>
      <w:r>
        <w:rPr/>
        <w:t xml:space="preserve"> Digest of Welsh Statistics, 1994, S. 85.</w:t>
      </w:r>
    </w:p>
    <w:p>
      <w:pPr>
        <w:pStyle w:val="Endnote"/>
        <w:rPr/>
      </w:pPr>
      <w:r>
        <w:rPr/>
      </w:r>
    </w:p>
    <w:p>
      <w:pPr>
        <w:pStyle w:val="Endnote"/>
        <w:rPr/>
      </w:pPr>
      <w:r>
        <w:rPr>
          <w:rStyle w:val="EndnoteCharacters"/>
        </w:rPr>
        <w:t>8</w:t>
      </w:r>
      <w:r>
        <w:rPr/>
        <w:t xml:space="preserve"> Welsh Office, 1994, S. 25-28.</w:t>
      </w:r>
    </w:p>
    <w:p>
      <w:pPr>
        <w:pStyle w:val="Endnote"/>
        <w:rPr/>
      </w:pPr>
      <w:r>
        <w:rPr/>
      </w:r>
    </w:p>
    <w:p>
      <w:pPr>
        <w:pStyle w:val="Endnote"/>
        <w:rPr/>
      </w:pPr>
      <w:r>
        <w:rPr>
          <w:rStyle w:val="EndnoteCharacters"/>
        </w:rPr>
        <w:t>9</w:t>
      </w:r>
      <w:r>
        <w:rPr/>
        <w:t xml:space="preserve"> Welsh Office, 1992, S. 4-7.</w:t>
      </w:r>
    </w:p>
    <w:p>
      <w:pPr>
        <w:pStyle w:val="Endnote"/>
        <w:rPr/>
      </w:pPr>
      <w:r>
        <w:rPr/>
      </w:r>
    </w:p>
    <w:p>
      <w:pPr>
        <w:pStyle w:val="Endnote"/>
        <w:rPr/>
      </w:pPr>
      <w:r>
        <w:rPr>
          <w:rStyle w:val="EndnoteCharacters"/>
        </w:rPr>
        <w:t>10</w:t>
      </w:r>
      <w:r>
        <w:rPr/>
        <w:t xml:space="preserve"> Vgl. House of Commons, 1995</w:t>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t>Auswahlbibliographie</w:t>
      </w:r>
    </w:p>
    <w:p>
      <w:pPr>
        <w:pStyle w:val="Endnote"/>
        <w:rPr>
          <w:b/>
          <w:b/>
          <w:sz w:val="24"/>
        </w:rPr>
      </w:pPr>
      <w:r>
        <w:rPr>
          <w:b/>
          <w:sz w:val="24"/>
        </w:rPr>
      </w:r>
    </w:p>
    <w:p>
      <w:pPr>
        <w:pStyle w:val="Normal"/>
        <w:rPr/>
      </w:pPr>
      <w:r>
        <w:rPr/>
      </w:r>
    </w:p>
    <w:p>
      <w:pPr>
        <w:pStyle w:val="Normal"/>
        <w:rPr/>
      </w:pPr>
      <w:r>
        <w:rPr/>
        <w:t xml:space="preserve">Balsom, Dennis: </w:t>
      </w:r>
      <w:r>
        <w:rPr>
          <w:i/>
        </w:rPr>
        <w:t>Wales Yearbook 2000</w:t>
      </w:r>
      <w:r>
        <w:rPr/>
        <w:t>, Cardiff 2000.</w:t>
      </w:r>
    </w:p>
    <w:p>
      <w:pPr>
        <w:pStyle w:val="Endnote"/>
        <w:rPr/>
      </w:pPr>
      <w:r>
        <w:rPr/>
      </w:r>
    </w:p>
    <w:p>
      <w:pPr>
        <w:pStyle w:val="Normal"/>
        <w:rPr/>
      </w:pPr>
      <w:r>
        <w:rPr/>
        <w:t xml:space="preserve">Cooke, Phil u.a.: ‘Regulating Regional Economies: Wales and Baden-Württemberg Transition’. </w:t>
      </w:r>
    </w:p>
    <w:p>
      <w:pPr>
        <w:pStyle w:val="Normal"/>
        <w:ind w:firstLine="720"/>
        <w:rPr/>
      </w:pPr>
      <w:r>
        <w:rPr/>
        <w:t xml:space="preserve">In: Rhodes, Martin (Hrsg.), </w:t>
      </w:r>
      <w:r>
        <w:rPr>
          <w:i/>
        </w:rPr>
        <w:t>The Regions and the New Europe</w:t>
      </w:r>
      <w:r>
        <w:rPr/>
        <w:t>. Manchester 1993</w:t>
      </w:r>
    </w:p>
    <w:p>
      <w:pPr>
        <w:pStyle w:val="Normal"/>
        <w:rPr/>
      </w:pPr>
      <w:r>
        <w:rPr/>
      </w:r>
    </w:p>
    <w:p>
      <w:pPr>
        <w:pStyle w:val="Normal"/>
        <w:rPr/>
      </w:pPr>
      <w:r>
        <w:rPr/>
        <w:t xml:space="preserve">Cooke, Phil und Morgan, Kevin: </w:t>
      </w:r>
      <w:r>
        <w:rPr>
          <w:i/>
        </w:rPr>
        <w:t>The Associational Economy</w:t>
      </w:r>
      <w:r>
        <w:rPr/>
        <w:t>, Oxford 1998</w:t>
      </w:r>
    </w:p>
    <w:p>
      <w:pPr>
        <w:pStyle w:val="Endnote"/>
        <w:rPr/>
      </w:pPr>
      <w:r>
        <w:rPr/>
      </w:r>
    </w:p>
    <w:p>
      <w:pPr>
        <w:pStyle w:val="Endnote"/>
        <w:rPr/>
      </w:pPr>
      <w:r>
        <w:rPr/>
        <w:t>European Commission, DG for Regional Policy and Cohesion: ‘The Structural Funds and the</w:t>
      </w:r>
    </w:p>
    <w:p>
      <w:pPr>
        <w:pStyle w:val="Endnote"/>
        <w:ind w:left="720" w:hanging="0"/>
        <w:rPr/>
      </w:pPr>
      <w:r>
        <w:rPr/>
        <w:t xml:space="preserve">Reconversion of Regions affected by Industrial Decline in the United Kingdom’. In: </w:t>
      </w:r>
      <w:r>
        <w:rPr>
          <w:i/>
        </w:rPr>
        <w:t>Inforegio</w:t>
      </w:r>
      <w:r>
        <w:rPr/>
        <w:t>, CX-89-95-688-EN-C. 1995 (May)</w:t>
      </w:r>
    </w:p>
    <w:p>
      <w:pPr>
        <w:pStyle w:val="Endnote"/>
        <w:rPr/>
      </w:pPr>
      <w:r>
        <w:rPr/>
      </w:r>
    </w:p>
    <w:p>
      <w:pPr>
        <w:pStyle w:val="Endnote"/>
        <w:rPr/>
      </w:pPr>
      <w:r>
        <w:rPr/>
        <w:t xml:space="preserve">House of Commons: </w:t>
      </w:r>
      <w:r>
        <w:rPr>
          <w:i/>
        </w:rPr>
        <w:t>Wales in Europe</w:t>
      </w:r>
      <w:r>
        <w:rPr/>
        <w:t>. Fourth Report of the Welsh Affairs Committe, Session 1994-95,</w:t>
      </w:r>
    </w:p>
    <w:p>
      <w:pPr>
        <w:pStyle w:val="Endnote"/>
        <w:ind w:firstLine="720"/>
        <w:rPr/>
      </w:pPr>
      <w:r>
        <w:rPr/>
        <w:t xml:space="preserve">Cm 393-I. London 1995 </w:t>
      </w:r>
    </w:p>
    <w:p>
      <w:pPr>
        <w:pStyle w:val="Endnote"/>
        <w:rPr/>
      </w:pPr>
      <w:r>
        <w:rPr/>
      </w:r>
    </w:p>
    <w:p>
      <w:pPr>
        <w:pStyle w:val="Normal"/>
        <w:rPr/>
      </w:pPr>
      <w:r>
        <w:rPr/>
        <w:t xml:space="preserve">House of Commons:  </w:t>
      </w:r>
      <w:r>
        <w:rPr>
          <w:i/>
        </w:rPr>
        <w:t>A Voice for Wales. The Government’s proposals for a Welsh Assembly</w:t>
      </w:r>
      <w:r>
        <w:rPr/>
        <w:t>. Cm 3781.</w:t>
      </w:r>
    </w:p>
    <w:p>
      <w:pPr>
        <w:pStyle w:val="Normal"/>
        <w:ind w:firstLine="720"/>
        <w:rPr/>
      </w:pPr>
      <w:r>
        <w:rPr/>
        <w:t>London 1997</w:t>
      </w:r>
    </w:p>
    <w:p>
      <w:pPr>
        <w:pStyle w:val="Endnote"/>
        <w:rPr/>
      </w:pPr>
      <w:r>
        <w:rPr/>
      </w:r>
    </w:p>
    <w:p>
      <w:pPr>
        <w:pStyle w:val="Endnote"/>
        <w:rPr/>
      </w:pPr>
      <w:r>
        <w:rPr/>
        <w:t xml:space="preserve">Jeffery, Charlie und Palmer, Rosanne: ‘Das Vereinigte Königreich – Devolution und </w:t>
      </w:r>
    </w:p>
    <w:p>
      <w:pPr>
        <w:pStyle w:val="Endnote"/>
        <w:ind w:left="720" w:hanging="0"/>
        <w:rPr/>
      </w:pPr>
      <w:r>
        <w:rPr/>
        <w:t xml:space="preserve">Verfassungsreform’. In: Europäisches Zentrum für Förderalismusforschung Tübingen (Hrsg.), </w:t>
      </w:r>
      <w:r>
        <w:rPr>
          <w:i/>
        </w:rPr>
        <w:t>Jahrbuch des Föderalismus 2000</w:t>
      </w:r>
      <w:r>
        <w:rPr/>
        <w:t>. S. 321-339. Baden-Baden 2000</w:t>
      </w:r>
    </w:p>
    <w:p>
      <w:pPr>
        <w:pStyle w:val="Normal"/>
        <w:rPr/>
      </w:pPr>
      <w:r>
        <w:rPr/>
      </w:r>
    </w:p>
    <w:p>
      <w:pPr>
        <w:pStyle w:val="Normal"/>
        <w:rPr/>
      </w:pPr>
      <w:r>
        <w:rPr/>
        <w:t xml:space="preserve">Keating, Michael und Loughlin, John (Hrsg.): </w:t>
      </w:r>
      <w:r>
        <w:rPr>
          <w:i/>
        </w:rPr>
        <w:t>The Political Economy of Regionalism</w:t>
      </w:r>
      <w:r>
        <w:rPr/>
        <w:t xml:space="preserve">. London 1997 </w:t>
      </w:r>
    </w:p>
    <w:p>
      <w:pPr>
        <w:pStyle w:val="Endnote"/>
        <w:rPr/>
      </w:pPr>
      <w:r>
        <w:rPr/>
      </w:r>
    </w:p>
    <w:p>
      <w:pPr>
        <w:pStyle w:val="Endnote"/>
        <w:rPr/>
      </w:pPr>
      <w:r>
        <w:rPr/>
        <w:t xml:space="preserve">Kohler-Koch, Beate u.a.: </w:t>
      </w:r>
      <w:r>
        <w:rPr>
          <w:i/>
        </w:rPr>
        <w:t>Interaktive Politik in Europa. Regionen im Netzwerk der Integration</w:t>
      </w:r>
      <w:r>
        <w:rPr/>
        <w:t>. Opladen</w:t>
      </w:r>
    </w:p>
    <w:p>
      <w:pPr>
        <w:pStyle w:val="Endnote"/>
        <w:ind w:firstLine="720"/>
        <w:rPr/>
      </w:pPr>
      <w:r>
        <w:rPr/>
        <w:t>1998</w:t>
      </w:r>
    </w:p>
    <w:p>
      <w:pPr>
        <w:pStyle w:val="Endnote"/>
        <w:rPr/>
      </w:pPr>
      <w:r>
        <w:rPr/>
      </w:r>
    </w:p>
    <w:p>
      <w:pPr>
        <w:pStyle w:val="Normal"/>
        <w:rPr/>
      </w:pPr>
      <w:r>
        <w:rPr/>
        <w:t xml:space="preserve">Lange, Niels: </w:t>
      </w:r>
      <w:r>
        <w:rPr>
          <w:i/>
        </w:rPr>
        <w:t xml:space="preserve">Zwischen Regionalismus und Europäischer Integration: Wirtschaftsinteressen in </w:t>
        <w:tab/>
        <w:t>regionalistischen Konflikten</w:t>
      </w:r>
      <w:r>
        <w:rPr/>
        <w:t>. Baden-Baden 1998</w:t>
      </w:r>
    </w:p>
    <w:p>
      <w:pPr>
        <w:pStyle w:val="Endnote"/>
        <w:rPr/>
      </w:pPr>
      <w:r>
        <w:rPr/>
      </w:r>
    </w:p>
    <w:p>
      <w:pPr>
        <w:pStyle w:val="Normal"/>
        <w:rPr/>
      </w:pPr>
      <w:r>
        <w:rPr/>
        <w:t>Loughlin, John: ‘Nation, State and Region in Western Europe’. In: Bekemans, Léonce (Hrsg.):</w:t>
      </w:r>
    </w:p>
    <w:p>
      <w:pPr>
        <w:pStyle w:val="Normal"/>
        <w:ind w:firstLine="720"/>
        <w:rPr/>
      </w:pPr>
      <w:r>
        <w:rPr>
          <w:i/>
        </w:rPr>
        <w:t>Culture: Building Stone for Europe 2002. Reflections and Perspectives</w:t>
      </w:r>
      <w:r>
        <w:rPr/>
        <w:t xml:space="preserve">. Brussels 1994 </w:t>
      </w:r>
    </w:p>
    <w:p>
      <w:pPr>
        <w:pStyle w:val="Normal"/>
        <w:rPr/>
      </w:pPr>
      <w:r>
        <w:rPr/>
      </w:r>
    </w:p>
    <w:p>
      <w:pPr>
        <w:pStyle w:val="Endnote"/>
        <w:rPr/>
      </w:pPr>
      <w:r>
        <w:rPr/>
        <w:t xml:space="preserve">Loughlin, John und Mathias, Jörg: ‘Die Regionale Frage in Großbritannien: Das Beispiel Wales’. </w:t>
      </w:r>
    </w:p>
    <w:p>
      <w:pPr>
        <w:pStyle w:val="Endnote"/>
        <w:ind w:firstLine="720"/>
        <w:rPr/>
      </w:pPr>
      <w:r>
        <w:rPr/>
        <w:t xml:space="preserve">In:  Krämer, Raimund (Hrsg.): </w:t>
      </w:r>
      <w:r>
        <w:rPr>
          <w:i/>
        </w:rPr>
        <w:t>Regionen in der Europäischen Union</w:t>
      </w:r>
      <w:r>
        <w:rPr/>
        <w:t xml:space="preserve">. S. 101-123. Berlin 1998  </w:t>
      </w:r>
    </w:p>
    <w:p>
      <w:pPr>
        <w:pStyle w:val="Endnote"/>
        <w:rPr/>
      </w:pPr>
      <w:r>
        <w:rPr/>
      </w:r>
    </w:p>
    <w:p>
      <w:pPr>
        <w:pStyle w:val="Normal"/>
        <w:rPr/>
      </w:pPr>
      <w:r>
        <w:rPr/>
        <w:t xml:space="preserve">Luyken, Richard: ‘Wiederbelebung am Hafen’, </w:t>
      </w:r>
      <w:r>
        <w:rPr>
          <w:i/>
        </w:rPr>
        <w:t>Die Zeit</w:t>
      </w:r>
      <w:r>
        <w:rPr/>
        <w:t>, Nr. 25/98 (10. Juni 1998), S. 55.</w:t>
      </w:r>
    </w:p>
    <w:p>
      <w:pPr>
        <w:pStyle w:val="Normal"/>
        <w:rPr/>
      </w:pPr>
      <w:r>
        <w:rPr/>
      </w:r>
    </w:p>
    <w:p>
      <w:pPr>
        <w:pStyle w:val="Normal"/>
        <w:rPr/>
      </w:pPr>
      <w:r>
        <w:rPr/>
        <w:t xml:space="preserve">Lynch, Peter: </w:t>
      </w:r>
      <w:r>
        <w:rPr>
          <w:i/>
        </w:rPr>
        <w:t>Minority Nationalism and European Integration</w:t>
      </w:r>
      <w:r>
        <w:rPr/>
        <w:t>, Cardiff 1996</w:t>
      </w:r>
    </w:p>
    <w:p>
      <w:pPr>
        <w:pStyle w:val="Endnote"/>
        <w:rPr/>
      </w:pPr>
      <w:r>
        <w:rPr/>
      </w:r>
    </w:p>
    <w:p>
      <w:pPr>
        <w:pStyle w:val="Normal"/>
        <w:rPr/>
      </w:pPr>
      <w:r>
        <w:rPr/>
        <w:t>Mathias, Jörg: ‘Structural Change, Political Re-alignment and Shifting Identities: the Emergence of</w:t>
      </w:r>
    </w:p>
    <w:p>
      <w:pPr>
        <w:pStyle w:val="Normal"/>
        <w:ind w:left="720" w:hanging="0"/>
        <w:rPr/>
      </w:pPr>
      <w:r>
        <w:rPr/>
        <w:t>Wales and Saxony as Modern Regions in Europe’. In: Fredrik Engelstad u.a</w:t>
      </w:r>
      <w:r>
        <w:rPr>
          <w:i/>
        </w:rPr>
        <w:t>.</w:t>
      </w:r>
      <w:r>
        <w:rPr/>
        <w:t xml:space="preserve">(Hrsg.): </w:t>
      </w:r>
      <w:r>
        <w:rPr>
          <w:i/>
        </w:rPr>
        <w:t>Comparative Social Research</w:t>
      </w:r>
      <w:r>
        <w:rPr/>
        <w:t>. Stamford, CT und London 1998</w:t>
      </w:r>
    </w:p>
    <w:p>
      <w:pPr>
        <w:pStyle w:val="Endnote"/>
        <w:rPr/>
      </w:pPr>
      <w:r>
        <w:rPr/>
      </w:r>
    </w:p>
    <w:p>
      <w:pPr>
        <w:pStyle w:val="Normal"/>
        <w:rPr/>
      </w:pPr>
      <w:r>
        <w:rPr/>
        <w:t xml:space="preserve">Osmond, John: </w:t>
      </w:r>
      <w:r>
        <w:rPr>
          <w:i/>
        </w:rPr>
        <w:t>Welsh Europeans</w:t>
      </w:r>
      <w:r>
        <w:rPr/>
        <w:t>. Bridgend 1995</w:t>
      </w:r>
    </w:p>
    <w:p>
      <w:pPr>
        <w:pStyle w:val="Endnote"/>
        <w:rPr/>
      </w:pPr>
      <w:r>
        <w:rPr/>
      </w:r>
    </w:p>
    <w:p>
      <w:pPr>
        <w:pStyle w:val="Endnote"/>
        <w:rPr/>
      </w:pPr>
      <w:r>
        <w:rPr/>
        <w:t xml:space="preserve">Sager, Peter: </w:t>
      </w:r>
      <w:r>
        <w:rPr>
          <w:i/>
        </w:rPr>
        <w:t>Wales</w:t>
      </w:r>
      <w:r>
        <w:rPr/>
        <w:t>. Köln 1992</w:t>
      </w:r>
    </w:p>
    <w:p>
      <w:pPr>
        <w:pStyle w:val="Endnote"/>
        <w:rPr/>
      </w:pPr>
      <w:r>
        <w:rPr/>
      </w:r>
    </w:p>
    <w:p>
      <w:pPr>
        <w:pStyle w:val="Endnote"/>
        <w:rPr/>
      </w:pPr>
      <w:r>
        <w:rPr/>
        <w:t xml:space="preserve">Thomas, David: ‘United Kingdom’. In: Colout, Hugh (Hrsg.): </w:t>
      </w:r>
      <w:r>
        <w:rPr>
          <w:i/>
        </w:rPr>
        <w:t>Regional Development in Western</w:t>
      </w:r>
    </w:p>
    <w:p>
      <w:pPr>
        <w:pStyle w:val="Endnote"/>
        <w:ind w:firstLine="720"/>
        <w:rPr/>
      </w:pPr>
      <w:r>
        <w:rPr>
          <w:i/>
        </w:rPr>
        <w:t>Europe</w:t>
      </w:r>
      <w:r>
        <w:rPr/>
        <w:t>. S. 241-264. Chichester und New York 1981</w:t>
      </w:r>
    </w:p>
    <w:p>
      <w:pPr>
        <w:pStyle w:val="Endnote"/>
        <w:rPr/>
      </w:pPr>
      <w:r>
        <w:rPr/>
      </w:r>
    </w:p>
    <w:p>
      <w:pPr>
        <w:pStyle w:val="Normal"/>
        <w:rPr/>
      </w:pPr>
      <w:r>
        <w:rPr/>
        <w:t xml:space="preserve">Wales European Centre (Hrsg.): </w:t>
      </w:r>
      <w:r>
        <w:rPr>
          <w:i/>
        </w:rPr>
        <w:t>Wales in Europe</w:t>
      </w:r>
      <w:r>
        <w:rPr/>
        <w:t>. Brüssel 1994</w:t>
      </w:r>
    </w:p>
    <w:p>
      <w:pPr>
        <w:pStyle w:val="Normal"/>
        <w:rPr/>
      </w:pPr>
      <w:r>
        <w:rPr/>
      </w:r>
    </w:p>
    <w:p>
      <w:pPr>
        <w:pStyle w:val="Normal"/>
        <w:rPr/>
      </w:pPr>
      <w:r>
        <w:rPr/>
        <w:t xml:space="preserve">Wales Labour Party (Hrsg.): </w:t>
      </w:r>
      <w:r>
        <w:rPr>
          <w:i/>
        </w:rPr>
        <w:t>Wales and Europe: Setting the Democratic Agenda</w:t>
      </w:r>
      <w:r>
        <w:rPr/>
        <w:t xml:space="preserve">, Pontypridd 1994 </w:t>
      </w:r>
    </w:p>
    <w:p>
      <w:pPr>
        <w:pStyle w:val="Normal"/>
        <w:rPr>
          <w:b/>
          <w:b/>
        </w:rPr>
      </w:pPr>
      <w:r>
        <w:rPr>
          <w:b/>
        </w:rPr>
      </w:r>
    </w:p>
    <w:p>
      <w:pPr>
        <w:pStyle w:val="Normal"/>
        <w:rPr/>
      </w:pPr>
      <w:r>
        <w:rPr/>
        <w:t xml:space="preserve">Welsh Development Agency (Hrsg.): </w:t>
      </w:r>
      <w:r>
        <w:rPr>
          <w:i/>
        </w:rPr>
        <w:t>Urban Development Wales 1993-94 Programme</w:t>
      </w:r>
      <w:r>
        <w:rPr/>
        <w:t>. Cardiff 1993</w:t>
      </w:r>
    </w:p>
    <w:p>
      <w:pPr>
        <w:pStyle w:val="Normal"/>
        <w:rPr/>
      </w:pPr>
      <w:r>
        <w:rPr/>
      </w:r>
    </w:p>
    <w:p>
      <w:pPr>
        <w:pStyle w:val="Normal"/>
        <w:rPr/>
      </w:pPr>
      <w:r>
        <w:rPr/>
        <w:t xml:space="preserve">Welsh Development Agency (Hrsg.): </w:t>
      </w:r>
      <w:r>
        <w:rPr>
          <w:i/>
        </w:rPr>
        <w:t>Working for Wales</w:t>
      </w:r>
      <w:r>
        <w:rPr/>
        <w:t>. Cardiff 1995</w:t>
      </w:r>
    </w:p>
    <w:p>
      <w:pPr>
        <w:pStyle w:val="Normal"/>
        <w:rPr>
          <w:b/>
          <w:b/>
        </w:rPr>
      </w:pPr>
      <w:r>
        <w:rPr>
          <w:b/>
        </w:rPr>
      </w:r>
    </w:p>
    <w:p>
      <w:pPr>
        <w:pStyle w:val="Normal"/>
        <w:rPr/>
      </w:pPr>
      <w:r>
        <w:rPr/>
        <w:t xml:space="preserve">Welsh Local Government Association (Hrsg.): </w:t>
      </w:r>
      <w:r>
        <w:rPr>
          <w:i/>
        </w:rPr>
        <w:t>A New Opportunity for Wales</w:t>
      </w:r>
      <w:r>
        <w:rPr/>
        <w:t>. Cardiff 1996</w:t>
      </w:r>
    </w:p>
    <w:p>
      <w:pPr>
        <w:pStyle w:val="Endnote"/>
        <w:rPr/>
      </w:pPr>
      <w:r>
        <w:rPr/>
      </w:r>
    </w:p>
    <w:p>
      <w:pPr>
        <w:pStyle w:val="Endnote"/>
        <w:rPr/>
      </w:pPr>
      <w:r>
        <w:rPr/>
        <w:t xml:space="preserve">Welsh Office: </w:t>
      </w:r>
      <w:r>
        <w:rPr>
          <w:i/>
        </w:rPr>
        <w:t>European Communities Structural Funds</w:t>
      </w:r>
      <w:r>
        <w:rPr/>
        <w:t>. Cardiff 1992</w:t>
      </w:r>
    </w:p>
    <w:p>
      <w:pPr>
        <w:pStyle w:val="Endnote"/>
        <w:rPr/>
      </w:pPr>
      <w:r>
        <w:rPr/>
      </w:r>
    </w:p>
    <w:p>
      <w:pPr>
        <w:pStyle w:val="Endnote"/>
        <w:rPr/>
      </w:pPr>
      <w:r>
        <w:rPr/>
        <w:t xml:space="preserve">Welsh Office: </w:t>
      </w:r>
      <w:r>
        <w:rPr>
          <w:i/>
        </w:rPr>
        <w:t>The Government’s Expenditure Plans1994-95 to 1995-96</w:t>
      </w:r>
      <w:r>
        <w:rPr/>
        <w:t>. Cm 2515. London 1994</w:t>
      </w:r>
    </w:p>
    <w:p>
      <w:pPr>
        <w:pStyle w:val="Endnote"/>
        <w:rPr/>
      </w:pPr>
      <w:r>
        <w:rPr/>
      </w:r>
    </w:p>
    <w:p>
      <w:pPr>
        <w:pStyle w:val="Endnote"/>
        <w:rPr/>
      </w:pPr>
      <w:r>
        <w:rPr/>
        <w:t xml:space="preserve">Welsh Office: </w:t>
      </w:r>
      <w:r>
        <w:rPr>
          <w:i/>
        </w:rPr>
        <w:t>Digest of Welsh Statistics</w:t>
      </w:r>
      <w:r>
        <w:rPr/>
        <w:t xml:space="preserve">. Cardiff. Jährliche Neuausgaben. </w:t>
      </w:r>
    </w:p>
    <w:p>
      <w:pPr>
        <w:pStyle w:val="TextBody"/>
        <w:spacing w:lineRule="auto" w:line="360"/>
        <w:jc w:val="both"/>
        <w:rPr/>
      </w:pPr>
      <w:r>
        <w:rPr/>
      </w:r>
      <w:r>
        <w:br w:type="page"/>
      </w:r>
    </w:p>
    <w:p>
      <w:pPr>
        <w:pStyle w:val="Heading1"/>
        <w:rPr>
          <w:b/>
          <w:b/>
          <w:sz w:val="24"/>
        </w:rPr>
      </w:pPr>
      <w:r>
        <w:rPr>
          <w:b/>
          <w:sz w:val="24"/>
        </w:rPr>
        <w:t>Kurzvita</w:t>
      </w:r>
    </w:p>
    <w:p>
      <w:pPr>
        <w:pStyle w:val="Heading1"/>
        <w:rPr>
          <w:b/>
          <w:b/>
          <w:sz w:val="24"/>
        </w:rPr>
      </w:pPr>
      <w:r>
        <w:rPr>
          <w:b/>
          <w:sz w:val="24"/>
        </w:rPr>
      </w:r>
    </w:p>
    <w:p>
      <w:pPr>
        <w:pStyle w:val="Heading1"/>
        <w:spacing w:lineRule="auto" w:line="360"/>
        <w:jc w:val="both"/>
        <w:rPr/>
      </w:pPr>
      <w:r>
        <w:rPr>
          <w:b/>
          <w:sz w:val="24"/>
        </w:rPr>
        <w:t>Dr. Jörg Mathias</w:t>
      </w:r>
      <w:r>
        <w:rPr>
          <w:sz w:val="24"/>
        </w:rPr>
        <w:t xml:space="preserve">, geb. am 24.05.1965 in Halle/S., Studium der Politikwissenschaft und Angewandten Sprachwissenschaft an den Universitäten Leipzig und Warwick (Coventry), Dipl.-Pol. 1994. Wissenschaftlicher Mitarbeiter und Doktorand an der Universität von Wales in Cardiff, im Fachbereich Politikwissenschaft 1995-2000, PhD 2000. Zur Zeit tätig als Lecturer in German and European Studies an der Universität Aston, Birmingham. Forschungsschwerpunkte: Vergleichende Regionalpolitik und Vergleich politischer und wirtschaftlicher Systeme in Europa. Mehrere Veröffentlichungen zu Themen regionaler Wirtschaftsentwicklung in Großbritannien und Deutschland, und zum Vergleich europäischer Regionen. </w:t>
      </w:r>
      <w:r>
        <w:br w:type="page"/>
      </w:r>
    </w:p>
    <w:p>
      <w:pPr>
        <w:pStyle w:val="Normal"/>
        <w:spacing w:lineRule="atLeast" w:line="240"/>
        <w:rPr>
          <w:sz w:val="24"/>
        </w:rPr>
      </w:pPr>
      <w:r>
        <w:rPr>
          <w:sz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2"/>
        <w:spacing w:lineRule="atLeast" w:line="240"/>
        <w:rPr/>
      </w:pPr>
      <w:r>
        <w:rPr/>
        <w:t xml:space="preserve">Herrn </w:t>
      </w:r>
    </w:p>
    <w:p>
      <w:pPr>
        <w:pStyle w:val="Heading2"/>
        <w:spacing w:lineRule="atLeast" w:line="240"/>
        <w:rPr/>
      </w:pPr>
      <w:r>
        <w:rPr/>
        <w:t xml:space="preserve">Siegfried Frech </w:t>
      </w:r>
    </w:p>
    <w:p>
      <w:pPr>
        <w:pStyle w:val="Normal"/>
        <w:spacing w:lineRule="atLeast" w:line="240"/>
        <w:rPr>
          <w:sz w:val="24"/>
        </w:rPr>
      </w:pPr>
      <w:r>
        <w:rPr>
          <w:sz w:val="24"/>
        </w:rPr>
        <w:t xml:space="preserve">Landeszentrale für politische Bildung Baden-Württemberg </w:t>
      </w:r>
    </w:p>
    <w:p>
      <w:pPr>
        <w:pStyle w:val="Normal"/>
        <w:spacing w:lineRule="atLeast" w:line="240"/>
        <w:rPr>
          <w:sz w:val="24"/>
        </w:rPr>
      </w:pPr>
      <w:r>
        <w:rPr>
          <w:sz w:val="24"/>
        </w:rPr>
        <w:t xml:space="preserve">Fachrferat IV/4 Didaktik politischer Bildung </w:t>
      </w:r>
    </w:p>
    <w:p>
      <w:pPr>
        <w:pStyle w:val="Normal"/>
        <w:spacing w:lineRule="atLeast" w:line="240"/>
        <w:rPr>
          <w:sz w:val="24"/>
        </w:rPr>
      </w:pPr>
      <w:r>
        <w:rPr>
          <w:sz w:val="24"/>
        </w:rPr>
        <w:t>Stafflenbergstr. 38</w:t>
      </w:r>
    </w:p>
    <w:p>
      <w:pPr>
        <w:pStyle w:val="Normal"/>
        <w:spacing w:lineRule="atLeast" w:line="240"/>
        <w:rPr>
          <w:sz w:val="24"/>
        </w:rPr>
      </w:pPr>
      <w:r>
        <w:rPr>
          <w:sz w:val="24"/>
        </w:rPr>
        <w:t>D – 70184 Stuttgart</w:t>
      </w:r>
    </w:p>
    <w:p>
      <w:pPr>
        <w:pStyle w:val="Normal"/>
        <w:spacing w:lineRule="atLeast" w:line="240"/>
        <w:rPr>
          <w:sz w:val="24"/>
        </w:rPr>
      </w:pPr>
      <w:r>
        <w:rPr>
          <w:sz w:val="24"/>
        </w:rPr>
        <w:t xml:space="preserve">Germany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Birmingham, 12. Dezember 2000</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Betr.: Korrigierte Druckfahnen / Freigabe zum Druck </w:t>
      </w:r>
    </w:p>
    <w:p>
      <w:pPr>
        <w:pStyle w:val="Normal"/>
        <w:spacing w:lineRule="atLeast" w:line="240"/>
        <w:rPr>
          <w:sz w:val="24"/>
        </w:rPr>
      </w:pPr>
      <w:r>
        <w:rPr>
          <w:sz w:val="24"/>
        </w:rPr>
        <w:t>Bez.: Ihr Schreiben v. 08. Dezember 2000</w:t>
      </w:r>
    </w:p>
    <w:p>
      <w:pPr>
        <w:pStyle w:val="Normal"/>
        <w:spacing w:lineRule="atLeast" w:line="240"/>
        <w:rPr>
          <w:sz w:val="24"/>
        </w:rPr>
      </w:pPr>
      <w:r>
        <w:rPr>
          <w:sz w:val="24"/>
        </w:rPr>
      </w:r>
    </w:p>
    <w:p>
      <w:pPr>
        <w:pStyle w:val="Normal"/>
        <w:spacing w:lineRule="atLeast" w:line="240"/>
        <w:rPr>
          <w:sz w:val="24"/>
        </w:rPr>
      </w:pPr>
      <w:r>
        <w:rPr>
          <w:sz w:val="24"/>
        </w:rPr>
        <w:t xml:space="preserve">Sehr geehrter Herr Frech, </w:t>
      </w:r>
    </w:p>
    <w:p>
      <w:pPr>
        <w:pStyle w:val="Normal"/>
        <w:spacing w:lineRule="atLeast" w:line="240"/>
        <w:rPr>
          <w:sz w:val="24"/>
        </w:rPr>
      </w:pPr>
      <w:r>
        <w:rPr>
          <w:sz w:val="24"/>
        </w:rPr>
      </w:r>
    </w:p>
    <w:p>
      <w:pPr>
        <w:pStyle w:val="Normal"/>
        <w:spacing w:lineRule="atLeast" w:line="240"/>
        <w:rPr>
          <w:sz w:val="24"/>
        </w:rPr>
      </w:pPr>
      <w:r>
        <w:rPr>
          <w:sz w:val="24"/>
        </w:rPr>
        <w:t xml:space="preserve">Beiliegend übersende ich Ihnen wie gewünscht die korrigierten Druckfahnen meines Beitrages “Wales als assoziiertes Mitglied der Vier Motoren” für den Fischer/Frech – Band “Die europäischen Partnerländer Baden-Württembergs”. Nach Einarbeitung der Korrekturen erkläre ich den Beitrag für druckreif.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Mit freundlichen Grüßen,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  </w:t>
      </w:r>
    </w:p>
    <w:p>
      <w:pPr>
        <w:pStyle w:val="Normal"/>
        <w:spacing w:lineRule="atLeast" w:line="240"/>
        <w:rPr>
          <w:sz w:val="24"/>
        </w:rPr>
      </w:pPr>
      <w:r>
        <w:rPr>
          <w:sz w:val="24"/>
        </w:rPr>
      </w:r>
    </w:p>
    <w:p>
      <w:pPr>
        <w:pStyle w:val="Normal"/>
        <w:spacing w:lineRule="atLeast" w:line="240"/>
        <w:rPr>
          <w:sz w:val="24"/>
        </w:rPr>
      </w:pPr>
      <w:r>
        <w:rPr>
          <w:sz w:val="24"/>
        </w:rPr>
        <w:t xml:space="preserve">Dr. Jörg Mathias </w:t>
      </w:r>
      <w:r>
        <w:br w:type="page"/>
      </w:r>
    </w:p>
    <w:p>
      <w:pPr>
        <w:pStyle w:val="Normal"/>
        <w:spacing w:lineRule="atLeast" w:line="240"/>
        <w:rPr>
          <w:sz w:val="24"/>
        </w:rPr>
      </w:pPr>
      <w:r>
        <w:rPr>
          <w:sz w:val="24"/>
        </w:rPr>
      </w:r>
    </w:p>
    <w:sectPr>
      <w:headerReference w:type="default" r:id="rId2"/>
      <w:headerReference w:type="first" r:id="rId3"/>
      <w:endnotePr>
        <w:numFmt w:val="lowerRoman"/>
      </w:end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Vgl. House of Commons, 1995, S. xii. </w:t>
      </w:r>
    </w:p>
  </w:endnote>
  <w:endnote w:id="3">
    <w:p>
      <w:pPr>
        <w:pStyle w:val="Endnote"/>
        <w:rPr/>
      </w:pPr>
      <w:r>
        <w:rPr>
          <w:rStyle w:val="EndnoteCharacters"/>
        </w:rPr>
        <w:t>2</w:t>
      </w:r>
      <w:r>
        <w:rPr/>
        <w:t xml:space="preserve"> </w:t>
      </w:r>
      <w:r>
        <w:rPr/>
        <w:t>Loughlin und Mathias, 1998, S. 103.</w:t>
      </w:r>
    </w:p>
  </w:endnote>
  <w:endnote w:id="4">
    <w:p>
      <w:pPr>
        <w:pStyle w:val="Endnote"/>
        <w:rPr/>
      </w:pPr>
      <w:r>
        <w:rPr>
          <w:rStyle w:val="EndnoteCharacters"/>
        </w:rPr>
        <w:t>3</w:t>
      </w:r>
      <w:r>
        <w:rPr/>
        <w:t xml:space="preserve"> </w:t>
      </w:r>
      <w:r>
        <w:rPr/>
        <w:t>Vgl. Sager, 1992, S. 33-35.</w:t>
      </w:r>
    </w:p>
  </w:endnote>
  <w:endnote w:id="5">
    <w:p>
      <w:pPr>
        <w:pStyle w:val="Endnote"/>
        <w:rPr/>
      </w:pPr>
      <w:r>
        <w:rPr>
          <w:rStyle w:val="EndnoteCharacters"/>
        </w:rPr>
        <w:t>4</w:t>
      </w:r>
      <w:r>
        <w:rPr/>
        <w:t xml:space="preserve"> </w:t>
      </w:r>
      <w:r>
        <w:rPr/>
        <w:t>Ebenda, S. 20.</w:t>
      </w:r>
    </w:p>
  </w:endnote>
  <w:endnote w:id="6">
    <w:p>
      <w:pPr>
        <w:pStyle w:val="Endnote"/>
        <w:rPr/>
      </w:pPr>
      <w:r>
        <w:rPr>
          <w:rStyle w:val="EndnoteCharacters"/>
        </w:rPr>
        <w:t>5</w:t>
      </w:r>
      <w:r>
        <w:rPr/>
        <w:t xml:space="preserve"> </w:t>
      </w:r>
      <w:r>
        <w:rPr/>
        <w:t>Vgl. Thomas, 1981, S. 256-261.</w:t>
      </w:r>
    </w:p>
  </w:endnote>
  <w:endnote w:id="7">
    <w:p>
      <w:pPr>
        <w:pStyle w:val="Endnote"/>
        <w:rPr/>
      </w:pPr>
      <w:r>
        <w:rPr>
          <w:rStyle w:val="EndnoteCharacters"/>
        </w:rPr>
        <w:t>6</w:t>
      </w:r>
      <w:r>
        <w:rPr/>
        <w:t xml:space="preserve"> </w:t>
      </w:r>
      <w:r>
        <w:rPr/>
        <w:t xml:space="preserve">Zit. nach </w:t>
      </w:r>
      <w:r>
        <w:rPr>
          <w:i/>
        </w:rPr>
        <w:t>BBC Wales Today</w:t>
      </w:r>
      <w:r>
        <w:rPr/>
        <w:t xml:space="preserve"> v. 10.08.2000.</w:t>
      </w:r>
    </w:p>
  </w:endnote>
  <w:endnote w:id="8">
    <w:p>
      <w:pPr>
        <w:pStyle w:val="Endnote"/>
        <w:rPr/>
      </w:pPr>
      <w:r>
        <w:rPr>
          <w:rStyle w:val="EndnoteCharacters"/>
        </w:rPr>
        <w:t>7</w:t>
      </w:r>
      <w:r>
        <w:rPr/>
        <w:t xml:space="preserve"> </w:t>
      </w:r>
      <w:r>
        <w:rPr/>
        <w:t>Digest of Welsh Statistics, 1994, S. 85.</w:t>
      </w:r>
    </w:p>
  </w:endnote>
  <w:endnote w:id="9">
    <w:p>
      <w:pPr>
        <w:pStyle w:val="Endnote"/>
        <w:rPr/>
      </w:pPr>
      <w:r>
        <w:rPr>
          <w:rStyle w:val="EndnoteCharacters"/>
        </w:rPr>
        <w:t>8</w:t>
      </w:r>
      <w:r>
        <w:rPr/>
        <w:t xml:space="preserve"> </w:t>
      </w:r>
      <w:r>
        <w:rPr/>
        <w:t>Welsh Office, 1994, S. 25-28.</w:t>
      </w:r>
    </w:p>
  </w:endnote>
  <w:endnote w:id="10">
    <w:p>
      <w:pPr>
        <w:pStyle w:val="Endnote"/>
        <w:rPr/>
      </w:pPr>
      <w:r>
        <w:rPr>
          <w:rStyle w:val="EndnoteCharacters"/>
        </w:rPr>
        <w:t>9</w:t>
      </w:r>
      <w:r>
        <w:rPr/>
        <w:t xml:space="preserve"> </w:t>
      </w:r>
      <w:r>
        <w:rPr/>
        <w:t>Welsh Office, 1992, S. 4-7.</w:t>
      </w:r>
    </w:p>
  </w:endnote>
  <w:endnote w:id="11">
    <w:p>
      <w:pPr>
        <w:pStyle w:val="Endnote"/>
        <w:rPr/>
      </w:pPr>
      <w:r>
        <w:rPr>
          <w:rStyle w:val="EndnoteCharacters"/>
        </w:rPr>
        <w:t>1</w:t>
      </w:r>
      <w:r>
        <w:rPr>
          <w:rStyle w:val="EndnoteCharacters"/>
        </w:rPr>
        <w:t>0</w:t>
      </w:r>
      <w:r>
        <w:rPr/>
        <w:t xml:space="preserve"> Vgl. House of Commons,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i/>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spacing w:lineRule="auto" w:line="480"/>
      <w:outlineLvl w:val="4"/>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1:03:00Z</dcterms:created>
  <dc:creator>INFOS</dc:creator>
  <dc:description/>
  <cp:keywords/>
  <dc:language>en-US</dc:language>
  <cp:lastModifiedBy>Mathias</cp:lastModifiedBy>
  <cp:lastPrinted>2000-12-13T11:13:00Z</cp:lastPrinted>
  <dcterms:modified xsi:type="dcterms:W3CDTF">2012-04-24T15:25:00Z</dcterms:modified>
  <cp:revision>59</cp:revision>
  <dc:subject/>
  <dc:title>Wales als assoziiertes Mitglied </dc:title>
</cp:coreProperties>
</file>